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4"/>
          <w:szCs w:val="24"/>
        </w:rPr>
      </w:pPr>
      <w:bookmarkStart w:id="0" w:name="DDE_LINK"/>
      <w:bookmarkEnd w:id="0"/>
      <w:r>
        <w:rPr>
          <w:rFonts w:cs="Times New Roman" w:ascii="Times New Roman" w:hAnsi="Times New Roman"/>
          <w:sz w:val="24"/>
          <w:szCs w:val="24"/>
        </w:rPr>
        <w:t>МИНИСТЕРСТВО ОБРАЗОВАНИЯ И НАУК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МУРМАНСКИЙ ГОСУДАРСТВЕННЫЙ  ГУМАНИТАРНЫЙ УНИВЕРСИТ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рманский государственн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уманитарный университет:</w:t>
      </w:r>
    </w:p>
    <w:p>
      <w:pPr>
        <w:pStyle w:val="Normal"/>
        <w:jc w:val="center"/>
        <w:rPr/>
      </w:pPr>
      <w:r>
        <w:rPr>
          <w:rFonts w:cs="Times New Roman" w:ascii="Times New Roman" w:hAnsi="Times New Roman"/>
          <w:b/>
          <w:sz w:val="32"/>
          <w:szCs w:val="32"/>
        </w:rPr>
        <w:t>научно-исследовательская работа в 2014 году: библиографический указатель</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jc w:val="center"/>
        <w:rPr>
          <w:rFonts w:ascii="Times New Roman" w:hAnsi="Times New Roman" w:cs="Times New Roman"/>
          <w:sz w:val="24"/>
          <w:szCs w:val="24"/>
        </w:rPr>
      </w:pPr>
      <w:r>
        <w:rPr>
          <w:rFonts w:cs="Times New Roman" w:ascii="Times New Roman" w:hAnsi="Times New Roman"/>
          <w:sz w:val="24"/>
          <w:szCs w:val="24"/>
        </w:rPr>
        <w:t>МУРМАНСК</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3945" w:leader="none"/>
          <w:tab w:val="center" w:pos="4889" w:leader="none"/>
        </w:tabs>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rPr>
          <w:rFonts w:ascii="Times New Roman" w:hAnsi="Times New Roman" w:cs="Times New Roman"/>
          <w:sz w:val="28"/>
          <w:szCs w:val="28"/>
        </w:rPr>
      </w:pPr>
      <w:r>
        <w:rPr>
          <w:rFonts w:cs="Times New Roman" w:ascii="Times New Roman" w:hAnsi="Times New Roman"/>
          <w:sz w:val="28"/>
          <w:szCs w:val="28"/>
        </w:rPr>
        <w:t>УДК 016 : 378</w:t>
      </w:r>
    </w:p>
    <w:p>
      <w:pPr>
        <w:pStyle w:val="Normal"/>
        <w:rPr>
          <w:rFonts w:ascii="Times New Roman" w:hAnsi="Times New Roman" w:cs="Times New Roman"/>
          <w:sz w:val="28"/>
          <w:szCs w:val="28"/>
        </w:rPr>
      </w:pPr>
      <w:r>
        <w:rPr>
          <w:rFonts w:cs="Times New Roman" w:ascii="Times New Roman" w:hAnsi="Times New Roman"/>
          <w:sz w:val="28"/>
          <w:szCs w:val="28"/>
        </w:rPr>
        <w:t>ББК 91.9:74.48</w:t>
      </w:r>
    </w:p>
    <w:p>
      <w:pPr>
        <w:pStyle w:val="Normal"/>
        <w:rPr>
          <w:rFonts w:ascii="Times New Roman" w:hAnsi="Times New Roman" w:cs="Times New Roman"/>
          <w:sz w:val="28"/>
          <w:szCs w:val="28"/>
        </w:rPr>
      </w:pPr>
      <w:r>
        <w:rPr>
          <w:rFonts w:cs="Times New Roman" w:ascii="Times New Roman" w:hAnsi="Times New Roman"/>
          <w:sz w:val="28"/>
          <w:szCs w:val="28"/>
        </w:rPr>
        <w:t>М 9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дколлегия: С. В.Чиннова (отв. состав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урманский государственный гуманитарный университет: научно-исследовательская работа в 2014 году : библиографический указатель / сост. С. В. Чиннова. - Мурманск : МГПУ, 2015. - 47 с.</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указатель включены библиографические описания монографий, учебников, учебно-методических пособий, материалов конференций, состоявшихся в 2014году, сборников научных трудов, публикаций в зарубежных изданиях, а также статей, опубликованных в журналах, входящих в Перечень ведущих рецензируемых научных журналов и изданий Высшей аттестационной комиссии (В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тель адресован студентам, аспирантам, преподавателям вузов, сотрудникам научно-исследовательских учреждений, работникам сферы образования, библиограф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Составление  ФГБОУ ВПО  “Мурманский    государственный</w:t>
      </w:r>
    </w:p>
    <w:p>
      <w:pPr>
        <w:pStyle w:val="Normal"/>
        <w:ind w:firstLine="709"/>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ый университет”, 201</w:t>
      </w:r>
      <w:r>
        <w:rPr>
          <w:rFonts w:cs="Times New Roman" w:ascii="Times New Roman" w:hAnsi="Times New Roman"/>
          <w:sz w:val="28"/>
          <w:szCs w:val="28"/>
          <w:lang w:val="en-US"/>
        </w:rPr>
        <w:t>5</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едлагаем вниманию читателей шестой  выпуск указателя основных трудов профессорско-преподавательского состава Мурманского государ</w:t>
        <w:softHyphen/>
        <w:t>ственного гуманитарного университета. Указатель отражает научно-исследователь</w:t>
        <w:softHyphen/>
        <w:t>скую, учебно-методическую и издательскую деятельность МГГУ за 2014 год и включает библиографические описания монографий, учебников, учебно-методиче</w:t>
        <w:softHyphen/>
        <w:t>ских пособий, материалов конференций, сборников научных трудов, публикаций в зару</w:t>
        <w:softHyphen/>
        <w:t xml:space="preserve">бежных изданиях, а также статей, опубликованных в журналах, входящих в Перечень ведущих рецензируемых научных журналов и изданий Высшей аттестационной комиссии (ВАК). </w:t>
      </w:r>
    </w:p>
    <w:p>
      <w:pPr>
        <w:pStyle w:val="Normal"/>
        <w:ind w:firstLine="709"/>
        <w:rPr/>
      </w:pPr>
      <w:bookmarkStart w:id="1" w:name="DDE_LINK"/>
      <w:bookmarkEnd w:id="1"/>
      <w:r>
        <w:rPr>
          <w:rFonts w:cs="Times New Roman" w:ascii="Times New Roman" w:hAnsi="Times New Roman"/>
          <w:sz w:val="28"/>
          <w:szCs w:val="28"/>
        </w:rPr>
        <w:t>Составитель указателя осуществил просмотр литературы de visu,  ее систематизацию. Библиогра</w:t>
        <w:softHyphen/>
        <w:t>фическое описание сделано в соответствии с ГОСТ 7.1-2003 «Библиогра</w:t>
        <w:softHyphen/>
        <w:t>фическое описание. Общие требования и правила составления». Библио</w:t>
        <w:softHyphen/>
        <w:t xml:space="preserve">графические записи включают порядковый номер записи, заголовок библиографической записи, библиографическое описание и аннотацию. Библиографические записи сгруппированы в систематическом порядке – по отраслям знаний. Материал внутри разделов расположен в алфавитном порядке фамилий авторов или заглавий публикаций. Указатель содержит 144  библиографических записи со сквозной нумерацией </w:t>
      </w:r>
    </w:p>
    <w:p>
      <w:pPr>
        <w:pStyle w:val="Normal"/>
        <w:ind w:firstLine="709"/>
        <w:rPr/>
      </w:pPr>
      <w:r>
        <w:rPr>
          <w:rFonts w:cs="Times New Roman" w:ascii="Times New Roman" w:hAnsi="Times New Roman"/>
          <w:sz w:val="28"/>
          <w:szCs w:val="28"/>
        </w:rPr>
        <w:t xml:space="preserve">Вспомогательный справочный аппарат представлен Именным указателем, содержащим сведения об авторах, составителях, редакторах и других лицах, принимавших участие в создании трудов, а также списком периодических изданий, включенных в пособие. Номера, указанные во вспомогательных указателях, отсылают к номерам библиографических записей. </w:t>
      </w:r>
    </w:p>
    <w:p>
      <w:pPr>
        <w:pStyle w:val="Normal"/>
        <w:ind w:firstLine="709"/>
        <w:rPr>
          <w:rFonts w:ascii="Times New Roman" w:hAnsi="Times New Roman" w:cs="Times New Roman"/>
          <w:sz w:val="28"/>
        </w:rPr>
      </w:pPr>
      <w:r>
        <w:rPr>
          <w:rFonts w:cs="Times New Roman" w:ascii="Times New Roman" w:hAnsi="Times New Roman"/>
          <w:sz w:val="28"/>
        </w:rPr>
        <w:t>Библиографический указатель подготовлен на основе Электронного каталога библиотеки МГГ и Научной электронной библиотеки eLIBRARY.R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Естественные науки</w:t>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Василевская, Н. В. Экология растений Арктики : учеб. пособие для студ. вузов, обуч. по направл. 020400 "Биология" / Н. В. Василевская ; М-во образования и науки РФ, Мурм. гос. гуманит. ун-т. - 2-е изд. - Мурманск : МГГУ, 2014. - 183 с. : ил. - Библиогр.: с. 166-181.</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Учебное пособие предназначено для студентов естественнонаучных факультетов университетов. В книге представлена история эколого-ботанических исследований в Арктике, дана характеристика особенностей морфологии, анатомии, физиологии, биологии развития полярных растений в экстремальных условиях высоких широт.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Василевская, Н.В. Морфологическая изменчивость пыльцы pinus sylvestris l. в условиях промышленного города (на примере г. Мончегорска) / Василевская Н.В., Петрова Н.В. //Ученые записки Петрозаводского государственного университета. Серия: Естественные и технические науки.  - 2014.  - № 4 (141).  - С. 7-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Захаренко, В.С. Предпосылки формирования газогидратов в Баренцевом море</w:t>
      </w:r>
      <w:r>
        <w:rPr/>
        <w:t xml:space="preserve">  /</w:t>
      </w:r>
      <w:r>
        <w:rPr>
          <w:rFonts w:cs="Times New Roman" w:ascii="Times New Roman" w:hAnsi="Times New Roman"/>
          <w:sz w:val="28"/>
          <w:szCs w:val="28"/>
        </w:rPr>
        <w:t xml:space="preserve"> Захаренко В.С., Казанин Г.С. //Естественные и технические науки. -  2014. -  № 6 (74).  - С. 74-7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Захаренко, В.С. Предпосылки и условия формирования газогидратов на штокмановской площади Баренцева моря / Захаренко В.С., Казанин Г.С., Павлов С.П. //Вестник Мурманского государственного технического университета.  - 2014.  - Т. 17. № 2. -  С. 394-402</w:t>
      </w:r>
    </w:p>
    <w:p>
      <w:pPr>
        <w:pStyle w:val="Normal"/>
        <w:spacing w:before="120" w:after="120"/>
        <w:rPr>
          <w:rFonts w:ascii="Times New Roman" w:hAnsi="Times New Roman" w:cs="Times New Roman"/>
          <w:b/>
          <w:b/>
          <w:sz w:val="28"/>
          <w:szCs w:val="28"/>
        </w:rPr>
      </w:pPr>
      <w:r>
        <w:rPr>
          <w:rFonts w:cs="Times New Roman" w:ascii="Times New Roman" w:hAnsi="Times New Roman"/>
          <w:sz w:val="28"/>
          <w:szCs w:val="28"/>
        </w:rPr>
        <w:t>5. Иванчук, Н. В. Задачи по математике, составленные на краеведческом материале Мурманской области : учеб.-метод. пособие / Н. В. Иванчук, Э. К. Хасанова, Ю. С. Богдагова ; М-во образования и науки РФ, Мурм. гос. гуманит. Ун-т. – Мурманск : МГГУ, 2014. – 59 с. : ил. – 36-91.</w:t>
      </w:r>
    </w:p>
    <w:p>
      <w:pPr>
        <w:pStyle w:val="Normal"/>
        <w:spacing w:before="120" w:after="120"/>
        <w:ind w:firstLine="709"/>
        <w:rPr>
          <w:rFonts w:ascii="Times New Roman" w:hAnsi="Times New Roman" w:cs="Times New Roman"/>
          <w:i/>
          <w:i/>
          <w:sz w:val="28"/>
          <w:szCs w:val="28"/>
          <w:lang w:val="en-US"/>
        </w:rPr>
      </w:pPr>
      <w:r>
        <w:rPr>
          <w:rFonts w:cs="Times New Roman" w:ascii="Times New Roman" w:hAnsi="Times New Roman"/>
          <w:i/>
          <w:sz w:val="28"/>
          <w:szCs w:val="28"/>
        </w:rPr>
        <w:t xml:space="preserve">В пособии представлены арифметические и алгебраические задачи, составленные с использованием краеведческого материала города Мурманска и Мурманской области, а также методические рекомендации к их использованию в учебном процессе для студентов-практиков. Пособие предназначено для студентов, обучающихся по специальностям «Математика-информатика», «Математика-физика», «Ииформатика-математика». </w:t>
      </w:r>
    </w:p>
    <w:p>
      <w:pPr>
        <w:pStyle w:val="Normal"/>
        <w:spacing w:before="120" w:after="120"/>
        <w:rPr/>
      </w:pPr>
      <w:r>
        <w:rPr>
          <w:rFonts w:cs="Times New Roman" w:ascii="Times New Roman" w:hAnsi="Times New Roman"/>
          <w:sz w:val="28"/>
          <w:szCs w:val="28"/>
          <w:lang w:val="en-US"/>
        </w:rPr>
        <w:t xml:space="preserve">6. Karbanovski ,V.V., Tarasova A.S., Salimova A.S., Bilinskaya G.V., Sumbulov A.N. Erratum: Model of the Static Universe within GR  // Journal of Experimental and Theoretical Physics.  - 2014. -  Vol.. </w:t>
      </w:r>
      <w:r>
        <w:rPr>
          <w:rFonts w:cs="Times New Roman" w:ascii="Times New Roman" w:hAnsi="Times New Roman"/>
          <w:sz w:val="28"/>
          <w:szCs w:val="28"/>
        </w:rPr>
        <w:t xml:space="preserve">118. № 5. - </w:t>
      </w:r>
      <w:r>
        <w:rPr>
          <w:rFonts w:cs="Times New Roman" w:ascii="Times New Roman" w:hAnsi="Times New Roman"/>
          <w:sz w:val="28"/>
          <w:szCs w:val="28"/>
          <w:lang w:val="en-US"/>
        </w:rPr>
        <w:t>P</w:t>
      </w:r>
      <w:r>
        <w:rPr>
          <w:rFonts w:cs="Times New Roman" w:ascii="Times New Roman" w:hAnsi="Times New Roman"/>
          <w:sz w:val="28"/>
          <w:szCs w:val="28"/>
        </w:rPr>
        <w:t>. 84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 Ланина, Н. Р.Теория графов : учеб.-метод. пособие для студ. заоч. формы обуч. по направл. подгот. 080500.62 "Бизнес-информатика" / Н. Р. Ланина ; М-во образования и науки РФ, Мурм. гос. гуманит. ун-т. - Мурманск : МГГУ, 2014. - 104 с. : ил.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8. Локоть, В. В.   Неравенства : учеб. пособие / В. В. Локоть, О. М. Мартынов ; М-во образования и науки РФ, Мурм. гос. гуманит. ун-т. - Мурманск : МГГУ, 2014. - 157 с.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 Маренич, Е.Е. Базисы и размерность векторных пространств над решётками // Маренич Е.Е., Маренич В.Е. //Фундаментальная и прикладная математика.  - 2014.  - Т. 19. № 2. -  С. 151-169.</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 Меньшакова, М.Ю. Адвентивные виды растений на транспортных путях мурманской области (новые находки) / Меньшакова М.Ю. //Актуальные вопросы науки.  - 2014. -  № XVI.  - С. 20-22.</w:t>
      </w:r>
    </w:p>
    <w:p>
      <w:pPr>
        <w:pStyle w:val="Normal"/>
        <w:spacing w:before="120" w:after="120"/>
        <w:rPr/>
      </w:pPr>
      <w:r>
        <w:rPr>
          <w:rFonts w:cs="Times New Roman" w:ascii="Times New Roman" w:hAnsi="Times New Roman"/>
          <w:sz w:val="28"/>
          <w:szCs w:val="28"/>
        </w:rPr>
        <w:t>11. Меньшакова, М.Ю.  Опыт разработки и использования проблемных заданий в обучении физиологии растений студентов, обучающихся по специальности 020400.62 - биология  /Меньшакова, М.Ю.  //Наука, образование, общество: тенденции и перспективы :  сборник научных трудов по материалам Международной научно-практической конференции : в 5 частях. ООО "АР-Консалт".  – М.,  2014.  -  С. 83-84.</w:t>
      </w:r>
    </w:p>
    <w:p>
      <w:pPr>
        <w:pStyle w:val="Normal"/>
        <w:spacing w:before="120" w:after="120"/>
        <w:rPr/>
      </w:pPr>
      <w:r>
        <w:rPr>
          <w:rFonts w:cs="Times New Roman" w:ascii="Times New Roman" w:hAnsi="Times New Roman"/>
          <w:sz w:val="28"/>
          <w:szCs w:val="28"/>
        </w:rPr>
        <w:t xml:space="preserve">12. Прохорова, С. А.  Полевая практика по ботанике (модуль "Низшие растения") с материалами для пропедевтической работы : учеб.-метод. пособие [для студ. вузов, обуч. по направл. подгот. бакалавриата 1 курса с профилем "Биология"] / С. А. Прохорова ; М-во образования РФ, Мурм. гос. гуманит. ун-т. - Мурманск : МГГУ, 2014. - 64 с. : цв. ил. - Список лит.: с. 63 (28 назв.). </w:t>
      </w:r>
    </w:p>
    <w:p>
      <w:pPr>
        <w:pStyle w:val="Normal"/>
        <w:spacing w:before="120" w:after="120"/>
        <w:ind w:firstLine="709"/>
        <w:rPr/>
      </w:pPr>
      <w:r>
        <w:rPr>
          <w:rFonts w:cs="Times New Roman" w:ascii="Times New Roman" w:hAnsi="Times New Roman"/>
          <w:i/>
          <w:sz w:val="28"/>
          <w:szCs w:val="28"/>
        </w:rPr>
        <w:t>Учебно-методическое пособие по ботанике (модуль "Низшие растения") предназначено для студентов, обучающихся по направлению подготовки бакалавриата 1 курса с профилем "Биология". Пособие состоит из основных этапов прохождения полевой практики по низшим растениям, каждый из которых содержит краткую вводную информацию по данному разделу, календарный план проведения учебно-полевой практики по ботанике, методы изучения низших растений, систематические ключи определения основных групп водорослей и лишайников, а также приводится достаточно полная характеристика и по морфологическим особенностям, и по видовому разнообразию низших растений. Пособие проиллюстрировано большим количеством рисунков, которые отображают габитус основных групп водорослей и лишайников. В конце пособия представлен список низших растений, глоссарий и приведен список литературы.</w:t>
      </w:r>
      <w:r>
        <w:rPr>
          <w:rFonts w:cs="Times New Roman" w:ascii="Times New Roman" w:hAnsi="Times New Roman"/>
          <w:sz w:val="28"/>
          <w:szCs w:val="28"/>
        </w:rPr>
        <w:t xml:space="preserve">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ченые записки МГГУ. Физико-математические науки : [сб. ст.] / М-во образования и науки РФ, Мурм. гос. гуманит. ун-т ; [науч. ред. Б. М. Верещагин]. - Мурманск : МГГУ, 2012-    .</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 8. - 2014. - 74 с. Авторы : Беляев В. А., Богомолова И. В., Богомолов Р. А., Верещагин Б. М., Дарбинян А. З., Локоть В.В., Мартынов О. М.</w:t>
      </w:r>
    </w:p>
    <w:p>
      <w:pPr>
        <w:pStyle w:val="Normal"/>
        <w:spacing w:before="120" w:after="120"/>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i/>
          <w:sz w:val="28"/>
          <w:szCs w:val="28"/>
        </w:rPr>
        <w:t xml:space="preserve"> </w:t>
      </w:r>
      <w:r>
        <w:rPr>
          <w:rFonts w:cs="Times New Roman" w:ascii="Times New Roman" w:hAnsi="Times New Roman"/>
          <w:sz w:val="28"/>
          <w:szCs w:val="28"/>
        </w:rPr>
        <w:t xml:space="preserve">Харламова, М. Н. Возрастная анатомия, физиология и гигиена : учеб.-метод. пособие [для студ. вузов, обуч. по направл. подгот. 050100.62 "Пед. образование"] / М. Н. Харламова ; М-во образования и науки РФ, Мурм. гос. гуманит. ун-т. - Мурманск : МГГУ, 2014. - 88 с. : ил., табл. </w:t>
      </w:r>
    </w:p>
    <w:p>
      <w:pPr>
        <w:pStyle w:val="Normal"/>
        <w:spacing w:before="120" w:after="120"/>
        <w:rPr/>
      </w:pPr>
      <w:r>
        <w:rPr>
          <w:rFonts w:cs="Times New Roman" w:ascii="Times New Roman" w:hAnsi="Times New Roman"/>
          <w:sz w:val="28"/>
          <w:szCs w:val="28"/>
        </w:rPr>
        <w:t xml:space="preserve">15. Харламова, М. Н.  Общая экология : учеб.-метод. пособие / М. Н. Харламова ; М-во образования и науки РФ, Мурм. гос. гуманит. ун-т. - Мурманск : МГГУ, 2014. - 92 с. </w:t>
      </w:r>
    </w:p>
    <w:p>
      <w:pPr>
        <w:pStyle w:val="Normal"/>
        <w:spacing w:before="120" w:after="120"/>
        <w:rPr/>
      </w:pPr>
      <w:r>
        <w:rPr>
          <w:rFonts w:cs="Times New Roman" w:ascii="Times New Roman" w:hAnsi="Times New Roman"/>
          <w:sz w:val="28"/>
          <w:szCs w:val="28"/>
        </w:rPr>
        <w:t xml:space="preserve">16. Шиян, А.Ф. Использование свободного программного обеспечения в учебном вычислительном эксперименте при исследовании нелинейных магнитных цепей / Шиян А.Ф., Шиян Н.В. // Современные проблемы науки и образования. - 2014. - № 3. - С. 27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представлены результаты работы по модернизации средств и методик проведения учебного вычислительного эксперимента, на примере совершенствования методики проведения электротехнического вычислительного эксперимента. Показаны основные возможности применения. В учебном вычислительном эксперименте свободно распространяемого программного пакета символьной математики Scilab. Показаны достоинства этого пакета, позволяющие широко его использовать в учебном процессе. Проведен сравнительный анализ интерфейсов пакетов Scilab и Mathematica. Некоторые возможности использования пакета Scilab при выполнении учебного вычислительного эксперимента проиллюстрированы на примере расчета нелинейной магнитной цепи.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17. Шиян, А.Ф. Учебный вычислительный эксперимент на основе использования современных программно-аппаратных средств / Шиян А.Ф., Шиян Н.В. // Успехи современного естествознания. - 2014. - № 3. - С. 152-157.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оведен анализ возможностей применения свободно распространяемого программного пакета символьной математики Scilab в практике преподавания естественнонаучных и инженерных дисциплин. Показаны достоинства этого пакета, позволяющие широко его использовать в учебном процессе, для обработки результатов натурного и вычислительного экспериментов. Некоторые возможности использования пакета Scilab при выполнении учебного вычислительного эксперимента проиллюстрированы на примере решения электротехнических задач. </w:t>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ка. Информатика</w:t>
      </w:r>
    </w:p>
    <w:p>
      <w:pPr>
        <w:pStyle w:val="Normal"/>
        <w:spacing w:before="120" w:after="120"/>
        <w:rPr/>
      </w:pPr>
      <w:r>
        <w:rPr>
          <w:rFonts w:cs="Times New Roman" w:ascii="Times New Roman" w:hAnsi="Times New Roman"/>
          <w:sz w:val="28"/>
          <w:szCs w:val="28"/>
        </w:rPr>
        <w:t>18. Быстрова, Д.А.  Создание структуры и разработка интерактивного цифрового ресурса по теме «определённый интеграл» средствами HTML и CSS / Быстрова Д.А., Богданова Е.А // Обучение и воспитание: методики и практика.  - 2014. -  № 12. -  С. 40-44.</w:t>
      </w:r>
    </w:p>
    <w:p>
      <w:pPr>
        <w:pStyle w:val="Normal"/>
        <w:spacing w:before="120" w:after="120"/>
        <w:rPr>
          <w:rFonts w:ascii="Times New Roman" w:hAnsi="Times New Roman" w:cs="Times New Roman"/>
          <w:b/>
          <w:b/>
          <w:sz w:val="28"/>
          <w:szCs w:val="28"/>
        </w:rPr>
      </w:pPr>
      <w:r>
        <w:rPr>
          <w:rFonts w:cs="Times New Roman" w:ascii="Times New Roman" w:hAnsi="Times New Roman"/>
          <w:sz w:val="28"/>
          <w:szCs w:val="28"/>
        </w:rPr>
        <w:t xml:space="preserve">19. Опыт использования информационно-коммуникационных технологий в учебном процессе школы и вуза =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IC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institution</w:t>
      </w:r>
      <w:r>
        <w:rPr>
          <w:rFonts w:cs="Times New Roman" w:ascii="Times New Roman" w:hAnsi="Times New Roman"/>
          <w:sz w:val="28"/>
          <w:szCs w:val="28"/>
        </w:rPr>
        <w:t xml:space="preserve"> : материалы межрегион. науч.-практ. семинара с междунар. участием, 6 дек. 2013 г. / М-во образования и науки РФ, Мурм. гос. гуманит. ун-т ; [редкол.: А. А. Ляш (отв. ред.), О. И. Ляш, Т. Н. Рындина]. - Мурманск : МГГУ, 2014. - 143 с. - Библиогр. в конце ст.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0. Опыт использования информационно-коммуникационных технологий в учебном процессе школы и вуза =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IC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institution</w:t>
      </w:r>
      <w:r>
        <w:rPr>
          <w:rFonts w:cs="Times New Roman" w:ascii="Times New Roman" w:hAnsi="Times New Roman"/>
          <w:sz w:val="28"/>
          <w:szCs w:val="28"/>
        </w:rPr>
        <w:t xml:space="preserve"> : материалы межрегион. науч.-практ. семинара с междунар. участием, 3 дек. 2012 г. / М-во образования и науки РФ, Мурм. гос. гуманит. ун-т ; [редкол.: А. А. Ляш (отв. ред.), О. И. Ляш, Т. Н. Рындина]. - Мурманск : МГГУ, 2014. - 241 с. - Библиогр. в конце ст. </w:t>
      </w:r>
    </w:p>
    <w:p>
      <w:pPr>
        <w:pStyle w:val="Normal"/>
        <w:spacing w:before="120" w:after="120"/>
        <w:ind w:firstLine="709"/>
        <w:rPr/>
      </w:pPr>
      <w:r>
        <w:rPr>
          <w:rFonts w:cs="Times New Roman" w:ascii="Times New Roman" w:hAnsi="Times New Roman"/>
          <w:i/>
          <w:sz w:val="28"/>
          <w:szCs w:val="28"/>
        </w:rPr>
        <w:t xml:space="preserve">Представленные сборниик тезисов и статей включюет следующие разделы: использование </w:t>
      </w:r>
      <w:r>
        <w:rPr>
          <w:rFonts w:cs="Times New Roman" w:ascii="Times New Roman" w:hAnsi="Times New Roman"/>
          <w:i/>
          <w:sz w:val="28"/>
          <w:szCs w:val="28"/>
          <w:lang w:val="en-US"/>
        </w:rPr>
        <w:t>web</w:t>
      </w:r>
      <w:r>
        <w:rPr>
          <w:rFonts w:cs="Times New Roman" w:ascii="Times New Roman" w:hAnsi="Times New Roman"/>
          <w:i/>
          <w:sz w:val="28"/>
          <w:szCs w:val="28"/>
        </w:rPr>
        <w:t xml:space="preserve">-технологий в школе и вузе; общие проблемы использования прикладного бесплатного обеспечения в образовании. Сборник предназначен для студентов и аспирантов кафедры физики, информатики и информационных технологий, преподавателей вузов и учителей школ. </w:t>
      </w:r>
    </w:p>
    <w:p>
      <w:pPr>
        <w:pStyle w:val="Normal"/>
        <w:spacing w:before="120" w:after="120"/>
        <w:rPr>
          <w:rFonts w:ascii="Times New Roman" w:hAnsi="Times New Roman" w:cs="Times New Roman"/>
          <w:b/>
          <w:b/>
          <w:sz w:val="28"/>
          <w:szCs w:val="28"/>
        </w:rPr>
      </w:pPr>
      <w:r>
        <w:rPr>
          <w:rFonts w:cs="Times New Roman" w:ascii="Times New Roman" w:hAnsi="Times New Roman"/>
          <w:sz w:val="28"/>
          <w:szCs w:val="28"/>
        </w:rPr>
        <w:t>21. Рудакова, М.А.  Разработка интерактивного цифрового ресурса по теме «гиперболические функции» / Рудакова М.А., Богданова Е.А. //Обучение и воспитание: методики и практика.  - 2014.  - № 12.  - С. 56-60.</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2. Сучкова, М.А.  Создание структуры и разработка интерактивного цифрового ресурса «циклоидальные кривые» средствами HTML / Сучкова М.А., Богданова Е.А.  //Обучение и воспитание: методики и практика. -  2014.  - № 12.  - С. 60-6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23. Гущина, А.В. Влияние климатогеографических особенностей Кольского Заполярья на здоровье детей / Гущина А.В.// Логопед. – 2014. - № 4. – С. 56-59. </w:t>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pPr>
      <w:r>
        <w:rPr>
          <w:rFonts w:cs="Times New Roman" w:ascii="Times New Roman" w:hAnsi="Times New Roman"/>
          <w:b/>
          <w:sz w:val="28"/>
          <w:szCs w:val="28"/>
        </w:rPr>
        <w:t>Общественные науки24</w:t>
      </w:r>
    </w:p>
    <w:p>
      <w:pPr>
        <w:pStyle w:val="Normal"/>
        <w:tabs>
          <w:tab w:val="clear" w:pos="708"/>
          <w:tab w:val="left" w:pos="2970" w:leader="none"/>
          <w:tab w:val="center" w:pos="4535" w:leader="none"/>
        </w:tabs>
        <w:rPr>
          <w:rFonts w:ascii="Times New Roman" w:hAnsi="Times New Roman" w:cs="Times New Roman"/>
          <w:b/>
          <w:b/>
          <w:sz w:val="28"/>
          <w:szCs w:val="28"/>
        </w:rPr>
      </w:pPr>
      <w:r>
        <w:rPr>
          <w:rFonts w:cs="Times New Roman" w:ascii="Times New Roman" w:hAnsi="Times New Roman"/>
          <w:sz w:val="28"/>
          <w:szCs w:val="28"/>
        </w:rPr>
        <w:t>24. Европейский Север и северяне: опыт и перспективы социологического исследования : сборник науч. статей / М-во образования и науки РФ, Мурм. гос. гуманит. ун-т ; [редкол.: Г. В. Жигунова (науч. ред.) и др.]. - Мурманск : МГГУ, 2014. - 214 с.– Авт. : Грашевская О. В., Жигунова Г. В., Иванищева О. Н., Петошина С. И., Распопова А. Ю., Цылев В. Р., Шарова Е. Н., Шачин С. В., Шовина Е. Н.</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5. Жигунова Г. В.   Повседневная жизнь молодых людей с инвалидностью : [монография] / Г. В. Жигунова ; М-во образования и науки РФ, Мурм. гос. гуманит. ун-т. - Мурманск : МГГУ, 2014. - 144 с. : табл. - Список лит.: с. 98-103 (74 назв.).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монографии на теоретическом и эмпирическом уровнях раскрываются основные моменты повседневности молодых инвалидов. На основе методологии институционализма и конструктивизма показаны биографические ситуации и жизненный мир молодых инвалидов, связанный с рутинными повседневными практиками и осуществляемыми социальными ролями. Книга предназначена для научных работников, специалистов социальной сферы, занимающихся проблемами инвалидности, а также преподавателей, студентов, аспирантов и всех интересующихся данной проблемой. </w:t>
      </w:r>
    </w:p>
    <w:p>
      <w:pPr>
        <w:pStyle w:val="Normal"/>
        <w:spacing w:before="120" w:after="120"/>
        <w:rPr/>
      </w:pPr>
      <w:r>
        <w:rPr>
          <w:rFonts w:cs="Times New Roman" w:ascii="Times New Roman" w:hAnsi="Times New Roman"/>
          <w:sz w:val="28"/>
          <w:szCs w:val="28"/>
        </w:rPr>
        <w:t>26. Жигунова, Г.В. Жизненный мир молодых инвалидов / Жигунова Г.В. // Экономика и социум.  - 2014. -  № 4-6 (13).  - С. 218-224.</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в общем виде показаны результаты социологического исследования повседневности молодых инвалидов, выполненного при финансовой поддержке РГНФ и правительства Мурманской области (проект № 14-13-51002).</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pPr>
      <w:r>
        <w:rPr>
          <w:rFonts w:cs="Times New Roman" w:ascii="Times New Roman" w:hAnsi="Times New Roman"/>
          <w:sz w:val="28"/>
          <w:szCs w:val="28"/>
        </w:rPr>
        <w:t xml:space="preserve">27.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циальные риски и пути их решения : материалы Всерос. науч.-практ. конф., 6 дек. 2013 г. : [в 2 т.] / М-во образования и науки РФ, Мурм. гос. гуманит. ун-т ; [редкол.: С. И. Петошина (отв. ред.) и др.]. - Мурманск : МГГУ, 2014.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1. - 2014. - 261 с. : ил. - Библиогр. в конце статей.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2. - 2014. - 157 с. : ил. - Библиогр. в конце статей. </w:t>
      </w:r>
    </w:p>
    <w:p>
      <w:pPr>
        <w:pStyle w:val="Normal"/>
        <w:spacing w:before="120" w:after="120"/>
        <w:rPr/>
      </w:pPr>
      <w:r>
        <w:rPr>
          <w:rFonts w:cs="Times New Roman" w:ascii="Times New Roman" w:hAnsi="Times New Roman"/>
          <w:sz w:val="28"/>
          <w:szCs w:val="28"/>
        </w:rPr>
        <w:t>Авторы :Грашевская О. В., Жигунова Г. В.,</w:t>
      </w:r>
      <w:r>
        <w:rPr>
          <w:rFonts w:cs="Times New Roman" w:ascii="Times New Roman" w:hAnsi="Times New Roman"/>
          <w:i/>
          <w:sz w:val="28"/>
          <w:szCs w:val="28"/>
        </w:rPr>
        <w:t>.</w:t>
      </w:r>
      <w:r>
        <w:rPr>
          <w:rFonts w:cs="Times New Roman" w:ascii="Times New Roman" w:hAnsi="Times New Roman"/>
          <w:sz w:val="28"/>
          <w:szCs w:val="28"/>
        </w:rPr>
        <w:t xml:space="preserve"> Петошина С. И. Сидорова М.И., Шовина Е. Н</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28. Недосека, Е.В. Ментальная репрезентация пространства молодежи г. Мурманска / Недосека Е.В., Волков В.В. //Регионология.  - 2014.  - № 4 (89). - С. 179-189.</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9. Современные вызовы и угрозы развитию Мурманской области : региональный атлас / М-во образования и науки РФ, Мурм. гос. гуманит. ун-т ; [отв. ред. Г. В. Жигунова, А. М. Сергеев]. - Мурманск : МГГУ, 2014. - 262 с. : ил., табл.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вторы : Азарова В.В., Афонькина Ю. А., Бардилева Ю. П., Белевских Т. В., Воронов В. М., Грашевская О. В., Ерохова Н. В., Жигунова Г. В., Иванищева О. Н.. Ильичева М. Б. Кузьмичева Т. В., Манухин В. П., Меньшакова М. Ю., Митина Е. Г., Петошина С. И.. Рыжкова И. В., Синкевич И. А., Тегалева Т. Г., Тучкова Т. В., Филиппова Е. В., Харламова М. Н., Цылев В. Р., Шарова Е. Н.. Шовина Е. Н.</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гиональный атлас посвящен анализу актуальных вызовов и угроз развития Мурманской области. Материалы предназначены для широкой аудитории, интересующейся проблемами устойчивого развития региона: научных работников, преподавателей, студентов, аспирантов и специалистов в области экономики, здравоохранения, экологии, образования , культуры и искусства и др. Содержание атласа: социально-экономические вызовы ; экологические вызовы ; вызовы и угрозы социальному благополучию и здоровью населения ; угрозы развития образовательно-воспитательной среды ; угрозы самореализации молодежи ; культурно-мировоззренческие угрозы социальному развити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Цылев, В.Р. Отношение молодежи Мурманской области к жизни на Севере (по результатам онлайн-опроса) / Цылев В.Р., Шарова Е.Н. // Социология в современном мире: наука, образование, творчество. -  2014. -  № 6. -  С. 270-275.</w:t>
      </w:r>
    </w:p>
    <w:p>
      <w:pPr>
        <w:pStyle w:val="Normal"/>
        <w:rPr/>
      </w:pPr>
      <w:r>
        <w:rPr>
          <w:rFonts w:cs="Times New Roman" w:ascii="Times New Roman" w:hAnsi="Times New Roman"/>
          <w:sz w:val="28"/>
          <w:szCs w:val="28"/>
        </w:rPr>
        <w:t>31. Цылев, В.Р. Малые народы Кольского Севера: проблемы жизнедеятельности в отдаленных поселках / Цылев В.Р. // Современные исследования социальных проблем (электронный научный журнал).  - 2014. -  № 8 (40). -  С. 192-210.</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показано, какие проблемы жизнедеятельности испытывают малые народы Кольского Севера, проживающие в отдаленных поселках, в условиях трансформационных процессов в Российском обществе. Становление рыночных отношений привело Европейский Север России к серьезным социально-экономическим трудностям в связи с низкой рентабельностью северных производств. Особенно сильно кризисные явления проявляются в жизни отдаленных поселков, основную часть жителей которых составляют малые народы. В работе представлены результаты качественного социологического исследования, проведенного с использованием методов включенного наблюдения, интервью и визуального метода (фотографирования) в отдаленном селе Мурманской области. Выделены две противоположные тенденции в жизни села: одна указывает на значительное снижение его социально-экономического потенциала (сокращение населения, производства, ветшание жилого фонда и пр.), другая отражает проявляющиеся черты процесса развития села (строительство храма, детского сада, открытие магазинов с хорошим снабжением, активное использование населением бытовой техники и др.). Наличие позитивных тенденций указывает на то, что жители вырабатывают жизненные практики, позволяющие им адаптироваться к новым условиям жизни. Анализ этих практик показал, что их основу составляют традиционные способы жизнедеятельности малых народов (личное оленеводство, рыболовство, сбор ягод). Данные практики позволяют обеспечить жизнь местному населению и поддерживают существование поселка в целом, но они не являются официальной занятостью, не предоставляют никаких социальных гарантий и являются непривлекательными для молодежи. Придание им статуса официальности может стать важным ресурсом для выживания малых северных поселков в новых социально-экономических условия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2. Шарова, Е.Н.  Традиционность и инновационность в ценностных ориентациях молодёжи Мурманской области / Шарова Е.Н., Цылев В.Р. // Проблемы развития территории.  - 2014. -  № 1 (69). -  С. 106-119.</w:t>
      </w:r>
    </w:p>
    <w:p>
      <w:pPr>
        <w:pStyle w:val="Normal"/>
        <w:spacing w:before="120" w:after="120"/>
        <w:rPr/>
      </w:pPr>
      <w:r>
        <w:rPr>
          <w:rFonts w:cs="Times New Roman" w:ascii="Times New Roman" w:hAnsi="Times New Roman"/>
          <w:sz w:val="28"/>
          <w:szCs w:val="28"/>
        </w:rPr>
        <w:t>33. Шарова, Е.Н. Жизненные стратегии молодежи мурманской области: социологический анализ основных измерений / Шарова Е.Н., Недосека Е.В. //Вестник Мурманского государственного технического университета.  - 2014.  - Т. 17. № 4.  - С. 802-811.</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предложен теоретический анализ понятия "жизненные стратегии молодежи". Обоснована актуальность данного исследования в Мурманской области. Представлены результаты эмпирического исследования, проведенного по основным индикаторам: темпоральное, горизонтальное, вертикальное и оценочное измерения жизненных стратегий молодежи Мурманской области. Полученные результаты дают возможность сформировать представление о желательных направлениях самореализации, а также определения уровня притязаний данной социально-демографической группы, что позволит более эффективно выстраивать молодежную политику в регионе, продумать факторы "удержания" молодежи, а также ее привлечения в Мурманскую область.</w:t>
      </w:r>
    </w:p>
    <w:p>
      <w:pPr>
        <w:pStyle w:val="Normal"/>
        <w:tabs>
          <w:tab w:val="clear" w:pos="708"/>
          <w:tab w:val="left" w:pos="2970" w:leader="none"/>
          <w:tab w:val="center" w:pos="453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Исторические нау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sz w:val="28"/>
          <w:szCs w:val="28"/>
          <w:lang w:val="en-US"/>
        </w:rPr>
        <w:t>X</w:t>
      </w:r>
      <w:r>
        <w:rPr>
          <w:rFonts w:cs="Times New Roman" w:ascii="Times New Roman" w:hAnsi="Times New Roman"/>
          <w:sz w:val="28"/>
          <w:szCs w:val="28"/>
        </w:rPr>
        <w:t xml:space="preserve"> Ушаковские чтения : сборник научных статей / М-во образования и науки РФ, Мурм. гос. гуманит. ун-т, Гос. архив Мурм. обл. [и др. ; редкол.: Ю. П. Бардилева (науч. ред.), В. В. Кузь, С. А. Никонов]. - Мурманск : МГГУ, 2014. - 199 с. </w:t>
      </w:r>
    </w:p>
    <w:p>
      <w:pPr>
        <w:pStyle w:val="Normal"/>
        <w:rPr>
          <w:rFonts w:ascii="Times New Roman" w:hAnsi="Times New Roman" w:cs="Times New Roman"/>
          <w:sz w:val="28"/>
          <w:szCs w:val="28"/>
        </w:rPr>
      </w:pPr>
      <w:r>
        <w:rPr>
          <w:rFonts w:cs="Times New Roman" w:ascii="Times New Roman" w:hAnsi="Times New Roman"/>
          <w:sz w:val="28"/>
          <w:szCs w:val="28"/>
        </w:rPr>
        <w:t>Авт. : Бардилева Ю. П., Ильичева М. Б., Киселев А. А., Никонов С. А., Федоров П.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 Киселёв, А.А. Историческое исследование о культурных ландшафтах Кольского Севера / Киселёв А.А. //Арктика и Север. -  2014. -  № 16.  – С. 179-18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редставляет собой краткую рецензию на новую монографию профессора П.В. Фёдорова «Культурные ландшафты Кольского Севера: структура и историческая динамика».</w:t>
      </w:r>
    </w:p>
    <w:p>
      <w:pPr>
        <w:pStyle w:val="Normal"/>
        <w:spacing w:before="120" w:after="120"/>
        <w:rPr/>
      </w:pPr>
      <w:r>
        <w:rPr>
          <w:rFonts w:cs="Times New Roman" w:ascii="Times New Roman" w:hAnsi="Times New Roman"/>
          <w:sz w:val="28"/>
          <w:szCs w:val="28"/>
        </w:rPr>
        <w:t>36. Киселев, А. А. Кольская энциклопедия о героях Великой Отечественной войны в Заполярье (к 70-летию Петсамо-Киркенесской операции и великой Победы в мае 1954 г.) / А. А. Киселев //Баренц-сборник. - 2014. - № 1(2). - С. 189-199.</w:t>
      </w:r>
    </w:p>
    <w:p>
      <w:pPr>
        <w:pStyle w:val="Normal"/>
        <w:rPr>
          <w:rFonts w:ascii="Times New Roman" w:hAnsi="Times New Roman" w:cs="Times New Roman"/>
          <w:sz w:val="28"/>
          <w:szCs w:val="28"/>
        </w:rPr>
      </w:pPr>
      <w:r>
        <w:rPr>
          <w:rFonts w:cs="Times New Roman" w:ascii="Times New Roman" w:hAnsi="Times New Roman"/>
          <w:sz w:val="28"/>
          <w:szCs w:val="28"/>
        </w:rPr>
        <w:t>37. Киселев, А. Северный форпост России /Киселев А. //Наука в России. -  2014. -  № 4 (202). -  С. 79-85.</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вязи со 100-летием начала Первой мировой войны 1914-1918 гг., отмечаемым в 2014 г., мы расскажем читателям о Мурманске - рожденном ею городе на скалистых берегах незамерзающего Кольского залива, крупнейшем в мире за Северным полярным кругом, нередко называемом российскими воротами в Арктику. А 70 лет назад, в 1944 г., в ходе Великой Отечественной войны 1941-1945 гг., в результате Петсамо-Киркенесской наступательной операции Карельского фронта и Северного флота были окончательно разгромлены немецко-фашистские войска на Севере Европы и завершена оборона Заполярь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8. Киселев, А. Человек на Мурмине: летопись освоения /Киселев А. //Наука в России. -  2014. -  № 6 (203). -  С. 58-64.</w:t>
      </w:r>
    </w:p>
    <w:p>
      <w:pPr>
        <w:pStyle w:val="Normal"/>
        <w:rPr/>
      </w:pPr>
      <w:r>
        <w:rPr>
          <w:rFonts w:cs="Times New Roman" w:ascii="Times New Roman" w:hAnsi="Times New Roman"/>
          <w:sz w:val="28"/>
          <w:szCs w:val="28"/>
        </w:rPr>
        <w:t xml:space="preserve">39. Никонов С.А. Мурманский рыбный промысел в перво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документах кольской воеводской канцелярии / Никонов С.А //Писцовые книги и другие массовые источники по истории России XVI-XX веков :  материалы XVIII всероссийской научной конференции, Н. Новгород,</w:t>
      </w:r>
      <w:r>
        <w:rPr/>
        <w:t xml:space="preserve"> </w:t>
      </w:r>
      <w:r>
        <w:rPr>
          <w:rFonts w:cs="Times New Roman" w:ascii="Times New Roman" w:hAnsi="Times New Roman"/>
          <w:sz w:val="28"/>
          <w:szCs w:val="28"/>
        </w:rPr>
        <w:t>26-27 июля 2013 года  /  Редакционная коллегия: З.В. Дмитриева, М.С. Черкасова, В.Н. Беляева, М.Ю. Зенченко, М.В. Карташова.  – Н. Новгород, 2014. -  С. 163-171.</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ется развитие рыбного промысла на побережье Баренцева моря - Мурманском берегу - в первой трети XVIII в. Автором анализируется состояние источников по проблеме. Отдельное внимание сосредоточено на исследовании ведомости сбора пошлин с судов мурманских промышленников 1706-1728 гг. Показывается значение документа для решения вопроса о численности участников промысла в первой трети XVIII 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0. Никонов С. А. Промысловые владения Троицкого Печенгского монастыря на Мурманском берегу во второй половине XVI-середине XVII века / С. А. Никонов// Ученые записки Петрозаводского государственного университета. Общественные и гуманитарные науки. - 2015. - № 1. - С. 7-11.</w:t>
      </w:r>
    </w:p>
    <w:p>
      <w:pPr>
        <w:pStyle w:val="Normal"/>
        <w:spacing w:before="120" w:after="120"/>
        <w:rPr/>
      </w:pPr>
      <w:r>
        <w:rPr>
          <w:rFonts w:cs="Times New Roman" w:ascii="Times New Roman" w:hAnsi="Times New Roman"/>
          <w:sz w:val="28"/>
          <w:szCs w:val="28"/>
        </w:rPr>
        <w:t>41. Ученые записки МГГУ. Исторические науки : [сборник научных статей] / М-во образования и науки РФ, Мурм. гос. гуманит. ун-т. - Мурманск : МГГУ, 2010-    .</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 14 / [науч. ред. М. Б. Ильичева, С. А. Никонов]. - 2014. - 149 с. - Авт. указаны на с. 149. : Бардилева Ю. П., Ильичева М. Б., Киселев А. А., Крикун Е. Л., Кузь В. В., Никонов С. А., Семенов Д. Г.</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Федоров, П. В. Культурные ландшафты Кольского Севера: структура и историческая динамика : [монография] / П. В. Федоров ; М-во образования и науки РФ, Мурм. гос. гуманит. ун-т. - Мурманск : МГГУ, 2014. - 175 с. : ил. - Лит.: с. 165-175.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монографии рассмотрена динамика развития культурных ландшафтов Кольского Севера с древнейших времен до современности. исторический процесс трактуется сквозь призму меняющегося ландшафтного текста. На этой основе осмыслена история российского освоения одной из приарктических территорий. Для студентов, аспирантов, историков и культурологов, всех, интересующихся историей российского Севера.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43. Чапенко, А. А.  Титовская оборонительная операция. 22 июня - 5 июля 1941 года : [монография] / А. А. Чапенко ; М-во образования и науки РФ, Мурм. гос. гуманит. ун-т. - Мурманск : МГГУ, 2014. - 189 с. : табл. - Лит.: с. 186-188. </w:t>
      </w:r>
    </w:p>
    <w:p>
      <w:pPr>
        <w:pStyle w:val="Normal"/>
        <w:spacing w:before="120" w:after="120"/>
        <w:rPr>
          <w:rFonts w:ascii="Times New Roman" w:hAnsi="Times New Roman" w:cs="Times New Roman"/>
          <w:b/>
          <w:b/>
          <w:sz w:val="28"/>
          <w:szCs w:val="28"/>
        </w:rPr>
      </w:pPr>
      <w:r>
        <w:rPr>
          <w:rFonts w:cs="Times New Roman" w:ascii="Times New Roman" w:hAnsi="Times New Roman"/>
          <w:sz w:val="28"/>
          <w:szCs w:val="28"/>
        </w:rPr>
        <w:t>44. Чапенко, А. А.   К вопросу о боевом развертывании частей 52-й стрелковой дивизии 14 -й армии в первую неделю Великой Отечественной войны (по материалам Центрального архива Министерства Обороны РФ) / А. А. Чапенко// Баренц-сборник. - 2014. - № 1(2). - С. 100-111</w:t>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rPr>
          <w:rFonts w:ascii="Times New Roman" w:hAnsi="Times New Roman" w:cs="Times New Roman"/>
          <w:b/>
          <w:b/>
          <w:sz w:val="28"/>
          <w:szCs w:val="28"/>
          <w:lang w:val="en-US"/>
        </w:rPr>
      </w:pPr>
      <w:r>
        <w:rPr>
          <w:rFonts w:cs="Times New Roman" w:ascii="Times New Roman" w:hAnsi="Times New Roman"/>
          <w:b/>
          <w:sz w:val="28"/>
          <w:szCs w:val="28"/>
        </w:rPr>
        <w:t>Экономика. Экономические наук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5. Азарова, В.В. Обеспечение приоритетных направлений инвестирования основного капитала промышленного комплекса / Азарова В.В. //Вестник Чувашского университета. -  2014.  - № 3.  - С. 98-101.</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Определены приоритетные направления развития экономических видов деятельности промышленного комплекса, сопровождаемого созданием механизма достижения планируемых экономических результатов и адекватных им объемов инвестиций, направляемых в основные фонд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6. Азарова, В.В. Технология планирования обобщающего уровня эффективности использования ресурсного потенциала народного хозяйства / Азарова В.В. // Историческая и социально-образовательная мысль.  - 2014.  - Т. 6. № 6-1. -  С. 163-16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изложены научные положения технологии обоснования и достижения планируемых величин обобщающего уровня эффективности народнохозяйственного производства в условиях нестабильного состояния мировой экономики.</w:t>
      </w:r>
    </w:p>
    <w:p>
      <w:pPr>
        <w:pStyle w:val="Normal"/>
        <w:spacing w:before="120" w:after="120"/>
        <w:rPr/>
      </w:pPr>
      <w:r>
        <w:rPr>
          <w:rFonts w:cs="Times New Roman" w:ascii="Times New Roman" w:hAnsi="Times New Roman"/>
          <w:sz w:val="28"/>
          <w:szCs w:val="28"/>
        </w:rPr>
        <w:t>47. Азарова, В.В.  Формирование модели имитации осуществления стратегии достижения планируемых экономических результатов и эффективности деятельности субъекта хозяйствования / Азарова В.В., Кроливецкий Э.Н.//Вестник Чувашского университета.  - 2014.  - № 3. -  С. 101-10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8. Белевских, Т.В. Рецензия на кн.: Акулов В.Б. Макроэкономика. Т. 1: учебное пособие для студентов экономических специальностей. - 3-е изд., доп. и перераб. - Петрозаводск: изд-воПетргу, 2013. - 133 с //Ученые записки Петрозаводского государственного университета. Серия: Общественные и гуманитарные науки.  - 2014. -  № 1. -  С. 121.</w:t>
      </w:r>
    </w:p>
    <w:p>
      <w:pPr>
        <w:pStyle w:val="Normal"/>
        <w:rPr>
          <w:rFonts w:ascii="Times New Roman" w:hAnsi="Times New Roman" w:cs="Times New Roman"/>
          <w:sz w:val="28"/>
          <w:szCs w:val="28"/>
        </w:rPr>
      </w:pPr>
      <w:r>
        <w:rPr>
          <w:rFonts w:cs="Times New Roman" w:ascii="Times New Roman" w:hAnsi="Times New Roman"/>
          <w:sz w:val="28"/>
          <w:szCs w:val="28"/>
        </w:rPr>
        <w:t>49. Громов, В.В. Формирование механизма обеспечения планируемых экономических результатов деятельности социально-экономических систем сферы услуг / Громов В.В. //Журнал правовых и экономических исследований. -  2014.  - № 3. -  С. 167-1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0. Распопова, А.Ю. Текущее экономическое положение России и влияние экономических санкций / Распопова А.Ю.   / /Экономика и социум.  - 2014. -  № 3-3 (12). -  С. 109-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Государство и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51. Козлов, С. С.  Управление муниципальными территориями в субъекте Российской Федерации: состояние и вопросы совершенствования : [монография] / С. С. Козлов, В. В. Шиганов ; М-во образования и науки РФ, Мурм. гос. гуманит. ун-т. - Мурманск : МГГУ, 2014. - 153 с. - Список лит.: с. 148-152 (54 назв.).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В исследовании дается критический анализ современного состояния, основных тенденций и проблем управления муниципальными территориями, в том числе и Мурманской области. рассматриваются вопросы государственной политики пот развитию и поддержке местного самоуправления на территориях муниципальных образований.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52. Козлов, С. С.  Избирательное право и избирательный процесс : учеб. пособие [для студ. бакалавриата, обуч. по направл. подгот. "Государственное и муниципальное управление"] / С. С. Козлов, В. В. Шиганов ; М-во образования и науки РФ, Мурм. гос. гуманит. ун-т. - Мурманск : МГГУ, 2014. - 364 с. </w:t>
      </w:r>
    </w:p>
    <w:p>
      <w:pPr>
        <w:pStyle w:val="Normal"/>
        <w:ind w:firstLine="709"/>
        <w:rPr/>
      </w:pPr>
      <w:r>
        <w:rPr>
          <w:rFonts w:cs="Times New Roman" w:ascii="Times New Roman" w:hAnsi="Times New Roman"/>
          <w:i/>
          <w:sz w:val="28"/>
          <w:szCs w:val="28"/>
        </w:rPr>
        <w:t xml:space="preserve">В учебном пособии раскрыты основные темы учебной дисциплины "Избирательное право и избирательный процесс" , которые включены в учебные программы вызов в рамках направлений подготовки бакалавров по специальностям "Государственное и муниципальное управление". На основе современных источников, в том числе и субъектов Российской Федерации и муниципальных образований, освещаются проблемы теории избирательного права и избирательного процесса. В учебном пособии содержится перечень основных международных актов, федеральных, региональных и муниципальных нормативных правовых актов о выборах и референдумах разных уровней, составлена рабочая программа учебного курса, указаны темы практических занятий. Приведен список рекомендуемой литературы и интернет-источников об избирательном праве и избирательном процессе. Даны темы для контрольных работ и рефератов, а также составлены вопросы для подготовки к экзамену (зачету) по учебной дисциплине. В учебном пособии публикуется перечень постановлений и определений Конституционного Суда РФ, Верховного Суда РФ, Мурманского суда о выборах и референдумах, раскрыты основные  понятия и термины о выборах и референдумах. Для студентов, аспирантов, преподавателей, государственных и муниципальных служащих, тех, кто интересуется и занимается правовыми проблемами выборов и референдумов. </w:t>
      </w:r>
    </w:p>
    <w:p>
      <w:pPr>
        <w:pStyle w:val="Normal"/>
        <w:tabs>
          <w:tab w:val="clear" w:pos="708"/>
          <w:tab w:val="left" w:pos="3660" w:leader="none"/>
          <w:tab w:val="center" w:pos="4889"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6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Культура. Нау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eastAsia="ru-RU"/>
        </w:rPr>
        <w:t>53. Паламарчук, М.Л.  Социокультурная среда прибрежных территорий европейского севера России / Паламарчук М.Л.  //Исторические, философские, политические и юридические науки, культурология и искусствоведение. Вопросы теории и практики.  - 2014.  - № 6-2 (44).  - С. 146-148.</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отражена специфика среды прибрежных территорий Европейского Севера России на примере Мурманской области и сопредельных регионов. Автор делает предположение о том, что прибрежные территории Европейского Севера России располагаются на периферии социокультурного пространства и олицетворяют собой открытую искусственную среду с повышенной концентрацией смыслов и значений, задающих вектор человеческ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 Педагогические науки</w:t>
      </w:r>
    </w:p>
    <w:p>
      <w:pPr>
        <w:pStyle w:val="Normal"/>
        <w:tabs>
          <w:tab w:val="clear" w:pos="708"/>
          <w:tab w:val="left" w:pos="14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55. Аудит личностных качеств и профессиональных компетенций педагога ДОО : диагност. журнал / </w:t>
      </w:r>
      <w:r>
        <w:rPr>
          <w:rFonts w:cs="Times New Roman" w:ascii="Times New Roman" w:hAnsi="Times New Roman"/>
          <w:b/>
          <w:sz w:val="28"/>
          <w:szCs w:val="28"/>
        </w:rPr>
        <w:t>сост. Ю. А. Афонькина</w:t>
      </w:r>
      <w:r>
        <w:rPr>
          <w:rFonts w:cs="Times New Roman" w:ascii="Times New Roman" w:hAnsi="Times New Roman"/>
          <w:sz w:val="28"/>
          <w:szCs w:val="28"/>
        </w:rPr>
        <w:t xml:space="preserve">. - Волгоград : Учитель, 2014. - 92 с. : табл. - (Образовательный мониторинг). - Лит.: с. 91 (16 назв.). </w:t>
      </w:r>
    </w:p>
    <w:p>
      <w:pPr>
        <w:pStyle w:val="Normal"/>
        <w:tabs>
          <w:tab w:val="clear" w:pos="708"/>
          <w:tab w:val="left" w:pos="1418" w:leader="none"/>
        </w:tabs>
        <w:ind w:firstLine="709"/>
        <w:rPr/>
      </w:pPr>
      <w:r>
        <w:rPr>
          <w:rFonts w:cs="Times New Roman" w:ascii="Times New Roman" w:hAnsi="Times New Roman"/>
          <w:i/>
          <w:sz w:val="28"/>
          <w:szCs w:val="28"/>
        </w:rPr>
        <w:t xml:space="preserve">Представлены материалы, позволяющие провести кадровый аудит, систематизировать работу по изучению профессионально важных качеств эффективной образовательной деятельности, проанализировать факторы успехов и недостатков с целью повышения уровня квалификации педагогического коллектива. Издание  содержит адаптированные варианты апробированных методик, результаты использования которых помогут руководителю создать в ДОО условия для профессионального развития педагогов в свете обсуждения концепции и содержания профессионального стандарта педагога и выполнения ФГОС ДО, понять причины возникающих затруднений. Предложены сводные таблицы балльной (уровневой) оценки показателей, полученных в ходе диагностических процедур. Предназначено руководителям и педагогам дошкольных образовательных организаций.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spacing w:before="120" w:after="120"/>
        <w:rPr>
          <w:rFonts w:ascii="Times New Roman" w:hAnsi="Times New Roman" w:cs="Times New Roman"/>
          <w:i/>
          <w:i/>
          <w:sz w:val="28"/>
          <w:szCs w:val="28"/>
        </w:rPr>
      </w:pPr>
      <w:r>
        <w:rPr>
          <w:rFonts w:cs="Times New Roman" w:ascii="Times New Roman" w:hAnsi="Times New Roman"/>
          <w:sz w:val="28"/>
          <w:szCs w:val="28"/>
        </w:rPr>
        <w:t>56.</w:t>
      </w:r>
      <w:r>
        <w:rPr>
          <w:rFonts w:cs="Times New Roman" w:ascii="Times New Roman" w:hAnsi="Times New Roman"/>
          <w:i/>
          <w:sz w:val="28"/>
          <w:szCs w:val="28"/>
        </w:rPr>
        <w:t xml:space="preserve">  </w:t>
      </w:r>
      <w:r>
        <w:rPr>
          <w:rFonts w:cs="Times New Roman" w:ascii="Times New Roman" w:hAnsi="Times New Roman"/>
          <w:sz w:val="28"/>
          <w:szCs w:val="28"/>
        </w:rPr>
        <w:t xml:space="preserve">Афонькина, Ю. А.  Мониторинг профессиональной деятельности педагога ДОУ : диагност. Журнал : [пособие] / Ю. А. Афонькина. – Волгоград : Учитель, 2014. – 115 с. : табл. – (Образовательный мониторинг). – Лит.: с. 114 (16 назв.). </w:t>
      </w:r>
    </w:p>
    <w:p>
      <w:pPr>
        <w:pStyle w:val="Normal"/>
        <w:tabs>
          <w:tab w:val="clear" w:pos="708"/>
          <w:tab w:val="left" w:pos="1418" w:leader="none"/>
        </w:tabs>
        <w:spacing w:before="120" w:after="120"/>
        <w:ind w:firstLine="709"/>
        <w:rPr/>
      </w:pPr>
      <w:r>
        <w:rPr>
          <w:rFonts w:cs="Times New Roman" w:ascii="Times New Roman" w:hAnsi="Times New Roman"/>
          <w:i/>
          <w:sz w:val="28"/>
          <w:szCs w:val="28"/>
        </w:rPr>
        <w:t>В пособии рассматриваются все группы профессионально-педагогических умений (гностические, конструктивные, организаторские, специальные), содержание которых отражает психолого-педагогическую работу педагога по освоению детьми образовательных областей, организацию различных видов детской деятельности. Предложенный мониторинг позволяет выяснить уровень владения педагогом специфическими для каждой образовательной области умениями обучающего порядка и умениями, направленными на решение развивающих и воспитательных задач, составить по его результатам индивидуальный профиль своей профессиональной деятельности и определить приоритеты перестройки ее структуры в свете выполнения ФГТ и ФГОС. Адресовано руководителям, старшим воспитателям, педагогам ДОУ; полезно всем специалистам.</w:t>
      </w:r>
    </w:p>
    <w:p>
      <w:pPr>
        <w:pStyle w:val="Normal"/>
        <w:tabs>
          <w:tab w:val="clear" w:pos="708"/>
          <w:tab w:val="left" w:pos="1418" w:leader="none"/>
        </w:tabs>
        <w:spacing w:before="120" w:after="120"/>
        <w:rPr/>
      </w:pPr>
      <w:r>
        <w:rPr>
          <w:rFonts w:cs="Times New Roman" w:ascii="Times New Roman" w:hAnsi="Times New Roman"/>
          <w:sz w:val="28"/>
          <w:szCs w:val="28"/>
        </w:rPr>
        <w:t>57.</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льная книга старшего воспитателя : [пособие] / авт.-сост. Ю. А. Афонькина, З. Ф Себрукович. - Волгоград : Учитель, 2015. - 153 с. : табл. - (Методический портфель ДОУ). - Лит.: с. 151-152 (16 назв.). </w:t>
      </w:r>
    </w:p>
    <w:p>
      <w:pPr>
        <w:pStyle w:val="Normal"/>
        <w:tabs>
          <w:tab w:val="clear" w:pos="708"/>
          <w:tab w:val="left" w:pos="1418" w:leader="none"/>
        </w:tabs>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Методическая поддержка педагога является в настоящий момент важнейшим условием внедрения ФГОС ДО в практику работы дошкольных организаций. Работа старшего воспитателя, заместителя заведующего ДОУ по УВР и НМР в связи с этим приобретает новые основания, связанные с требованиями ФГОС к условиям реализации основной общеобразовательной программы дошкольного образования. В пособии представлены организационные и содержательные аспекты методической работы воспитателя, разработанные в соответствии с ФГОС ДО и раскрывающие практику его внедрения в деятельность современного детского сада в контексте психологизации образовательной среды, направленной на охрану и укрепление физического и психического здоровья детей, поддержания их эмоционального благополучия и обеспечения сотрудничества всех участников образовательного процесса. Адресовано руководителям, старшим воспитателям, методистам и педагогам ДОУ; рекомендовано специалистам дошкольной педагогики. </w:t>
      </w:r>
    </w:p>
    <w:p>
      <w:pPr>
        <w:pStyle w:val="Normal"/>
        <w:tabs>
          <w:tab w:val="clear" w:pos="708"/>
          <w:tab w:val="left" w:pos="1418"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rPr/>
      </w:pPr>
      <w:r>
        <w:rPr>
          <w:rFonts w:cs="Times New Roman" w:ascii="Times New Roman" w:hAnsi="Times New Roman"/>
          <w:sz w:val="28"/>
          <w:szCs w:val="28"/>
        </w:rPr>
        <w:t xml:space="preserve">58. Организация работы ДОО с талантливыми дошкольниками : [пособие] / авт.-сост. </w:t>
      </w:r>
      <w:r>
        <w:rPr>
          <w:rFonts w:cs="Times New Roman" w:ascii="Times New Roman" w:hAnsi="Times New Roman"/>
          <w:b/>
          <w:sz w:val="28"/>
          <w:szCs w:val="28"/>
        </w:rPr>
        <w:t>Ю. А. Афонькина</w:t>
      </w:r>
      <w:r>
        <w:rPr>
          <w:rFonts w:cs="Times New Roman" w:ascii="Times New Roman" w:hAnsi="Times New Roman"/>
          <w:sz w:val="28"/>
          <w:szCs w:val="28"/>
        </w:rPr>
        <w:t xml:space="preserve">, О. В. Филатова. – Волгоград : Учитель, 2014. – 95 с. : ил., табл. – (Методический портфель ДОУ). – Лит.: с. 92-94 (95 назв.). </w:t>
      </w:r>
    </w:p>
    <w:p>
      <w:pPr>
        <w:pStyle w:val="Normal"/>
        <w:tabs>
          <w:tab w:val="clear" w:pos="708"/>
          <w:tab w:val="left" w:pos="1418"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Создание условий, помогающих распознать одаренных детей и способствующих реализации их потенциальных возможностей, является одной из приоритетных социальных задач современного общества, решение которой направлено на реализацию задач, поставленных ФГОС. Пособие содержит инновационную модель деятельности педагогического коллектива с талантливыми дошкольниками, представленную единой системой: научно-методическая работа, раскрывающая воспитателям и родителям многогранность и сложность феномена детской одаренности, разнообразные направления, формы и методы психолого-педагогического сопровождения одаренных детей, диагностический инструментарий. Адресовано методистам, старшим воспитателям, педагогам-психологам, педагогам дополнительного образования, специалистам дошкольного образования; полезно родителям дошкольников. </w:t>
      </w:r>
    </w:p>
    <w:p>
      <w:pPr>
        <w:pStyle w:val="Normal"/>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59. Афонькина, Ю. А. Педагогический мониторинг в новом контексте образовательной деятельности : изучение индивидуального развития детей : первая младшая группа : [пособие] / Ю. А. Афонькина. - Волгоград : Учитель, 2015. - 57 с. : табл. - (ДОУ: Федер. гос. образоват. стандарт. Динамика развития ребенка) (ФГОС ДО: практика реализации). </w:t>
      </w:r>
    </w:p>
    <w:p>
      <w:pPr>
        <w:pStyle w:val="Normal"/>
        <w:tabs>
          <w:tab w:val="clear" w:pos="708"/>
          <w:tab w:val="left" w:pos="1418" w:leader="none"/>
        </w:tabs>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пособии представлена модель педагогической диагностики (мониторинга) индивидуального развития ребенка 2-3 лет, разработанная на основе положений ФГОС дошкольного образования с учетом современных исследований в области детской психологии и дошкольной педагогики. Предложенные методики и диагностический инструментарий применимы ко всем действующим образовательным программам дошкольного образования, так как их основу составляют определенные Стандартом образовательные области и направления реализации. Предназначено управленческому корпусу, старшим воспитателям, воспитателям, педагогам-психологам дошкольных образовательных организаций, специалистам дошкольной педагогики; рекомендовано к использованию в подготовке бакалавров по психолого-педагогическому и специальному (дефектологическому) образованию; полезно студентам и преподавателям высших и средних педагогических учебных заведений. </w:t>
      </w:r>
    </w:p>
    <w:p>
      <w:pPr>
        <w:pStyle w:val="Normal"/>
        <w:tabs>
          <w:tab w:val="clear" w:pos="708"/>
          <w:tab w:val="left" w:pos="1418" w:leader="none"/>
        </w:tabs>
        <w:spacing w:before="120" w:after="120"/>
        <w:rPr/>
      </w:pPr>
      <w:r>
        <w:rPr>
          <w:rFonts w:cs="Times New Roman" w:ascii="Times New Roman" w:hAnsi="Times New Roman"/>
          <w:sz w:val="28"/>
          <w:szCs w:val="28"/>
        </w:rPr>
        <w:t xml:space="preserve">60. Афонькина, Ю. А.  Рабочая программа педагога-психолога ДОО : [пособие] / Ю. А. Афонькина. – Изд. 2-е, перераб. – Волгоград : Учитель, 2014. – 170 с. : табл. – (ДОУ: Федер. Гос. образоват. Стандарт. Планирование образовательной деятельности) (ФГОС ДО: практика реализации). – Лит.: с. 166-169 (92 назв.). </w:t>
      </w:r>
    </w:p>
    <w:p>
      <w:pPr>
        <w:pStyle w:val="Normal"/>
        <w:tabs>
          <w:tab w:val="clear" w:pos="708"/>
          <w:tab w:val="left" w:pos="1418" w:leader="none"/>
        </w:tabs>
        <w:spacing w:before="120" w:after="120"/>
        <w:ind w:firstLine="709"/>
        <w:rPr>
          <w:rFonts w:ascii="Times New Roman" w:hAnsi="Times New Roman" w:cs="Times New Roman"/>
          <w:sz w:val="28"/>
          <w:szCs w:val="28"/>
        </w:rPr>
      </w:pPr>
      <w:r>
        <w:rPr>
          <w:rFonts w:cs="Times New Roman" w:ascii="Times New Roman" w:hAnsi="Times New Roman"/>
          <w:i/>
          <w:sz w:val="28"/>
          <w:szCs w:val="28"/>
        </w:rPr>
        <w:t>В пособии представлена модель рабочей программы, реализующая инновационный подход к организации и содержанию деятельности педагога-психолога ДОО в соответствии с ФГОС ДО, раскрывающая принцип амплификации детского развития (А. В. Запорожец), который в современных условиях развития дошкольного образования обеспечивает возможность для удовлетворения как возрастных потребностей, так и сохранения и поддержки индивидуальности ребенка, что позволяет реализовать права и свободы подрастающей личности. Предложенная рабочая программа поможет в создании условий для учета «зоны ближайшего развития» при построении образовательной работы с дошкольниками, продуктивного формирования ведущих психических процессов у ребенка, в содействии преодолению неблагоприятных вариантов детского развития в разнообразных видах деятельности. Предназначено педагогу-психологу, старшему воспитателю ДОО; рекомендовано студентам, обучающимся по направлению «Психолого-педагогическое образование».</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61. Рабочая программа учителя-логопеда ДОУ : [пособие] / авт.-сост</w:t>
      </w:r>
      <w:r>
        <w:rPr>
          <w:rFonts w:cs="Times New Roman" w:ascii="Times New Roman" w:hAnsi="Times New Roman"/>
          <w:b/>
          <w:sz w:val="28"/>
          <w:szCs w:val="28"/>
        </w:rPr>
        <w:t>. Ю. А. Афонькина,</w:t>
      </w:r>
      <w:r>
        <w:rPr>
          <w:rFonts w:cs="Times New Roman" w:ascii="Times New Roman" w:hAnsi="Times New Roman"/>
          <w:sz w:val="28"/>
          <w:szCs w:val="28"/>
        </w:rPr>
        <w:t xml:space="preserve"> Н. А. Кочугова. - Волгоград : Учитель : ИП Гринин Л. Е., 2014 . - 75 с. : табл. - (ДОУ: Федер. гос. требования. Планирование образовательной деятельности). </w:t>
      </w:r>
    </w:p>
    <w:p>
      <w:pPr>
        <w:pStyle w:val="Normal"/>
        <w:tabs>
          <w:tab w:val="clear" w:pos="708"/>
          <w:tab w:val="left" w:pos="1418" w:leader="none"/>
        </w:tabs>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пособии представлена рабочая программа деятельности учителя-логопеда, определяющая возможные пути его включения в работу ДОУ по реализации ФГТ к структуре основной общеобразовательной программы дошкольного образования, помогающая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 Предложены образцы для заполнения (план работы, карты индивидуальных и групповых форм консультаций), позволяющие логопеду проводить регулярные обследования и обработку результатов, педагогические измерения, выявление и учет дошкольников, нуждающихся в логопедической помощи, с целью контроля за ходом речевого развития, процессами формирования полноценной структуры речевой деятельности, готовить заключения и рекомендации, оперативно справляться с оформлением организационно-методической и отчетной документации. Предназначено логопедам, дефектологам; рекомендовано студентам педагогических учебных заведений. </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62. Развитие умения управлять собой : цикл коррекционно-развивающих занятий с детьми 5-7 лет / авт.-сост. </w:t>
      </w:r>
      <w:r>
        <w:rPr>
          <w:rFonts w:cs="Times New Roman" w:ascii="Times New Roman" w:hAnsi="Times New Roman"/>
          <w:b/>
          <w:sz w:val="28"/>
          <w:szCs w:val="28"/>
        </w:rPr>
        <w:t>Ю. А. Афонькина,</w:t>
      </w:r>
      <w:r>
        <w:rPr>
          <w:rFonts w:cs="Times New Roman" w:ascii="Times New Roman" w:hAnsi="Times New Roman"/>
          <w:sz w:val="28"/>
          <w:szCs w:val="28"/>
        </w:rPr>
        <w:t xml:space="preserve"> О. Е. Борисова, Т. Э. Белотелова. - Волгоград : Учитель, 2014. - 243 с. : ил. - (Федер. гос. требования. В помощь педагогу ДОУ). - Лит.: с. 241-242 (33 назв.). </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i/>
          <w:sz w:val="28"/>
          <w:szCs w:val="28"/>
        </w:rPr>
        <w:t xml:space="preserve">Представлены циклы занятий с детьми 5-7 лет, направленные на развитие у дошкольников способности управлять своей деятельностью и поведением, составленные с учетом ФГТ к структуре основной общеобразовательной программы дошкольного образования, результатов классических и современных исследований по детской психологии, а также данных, полученных в процессе многолетней педагогической практики. Материал разработан на основе принципа амплификации как необходимого условия обогащения развития и разностороннего воспитания ребенка в процессе освоения им образовательных областей посредством участия в специфически дошкольных интегративных видах деятельности. Пособие предназначено воспитателям и специалистам ДОУ всех типов. </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rPr/>
      </w:pPr>
      <w:r>
        <w:rPr>
          <w:rFonts w:cs="Times New Roman" w:ascii="Times New Roman" w:hAnsi="Times New Roman"/>
          <w:sz w:val="28"/>
          <w:szCs w:val="28"/>
        </w:rPr>
        <w:t>63. Развитие художественно-творческих способностей у дошкольников на основе интеграции : модель инновационной деятельности / авт.-сост</w:t>
      </w:r>
      <w:r>
        <w:rPr>
          <w:rFonts w:cs="Times New Roman" w:ascii="Times New Roman" w:hAnsi="Times New Roman"/>
          <w:b/>
          <w:sz w:val="28"/>
          <w:szCs w:val="28"/>
        </w:rPr>
        <w:t>. Ю. А. Афонькина, З. Ф</w:t>
      </w:r>
      <w:r>
        <w:rPr>
          <w:rFonts w:cs="Times New Roman" w:ascii="Times New Roman" w:hAnsi="Times New Roman"/>
          <w:sz w:val="28"/>
          <w:szCs w:val="28"/>
        </w:rPr>
        <w:t xml:space="preserve">. Себрукович. - Волгоград : Учитель, 2014. - 92 с. - (ДОУ: Федер. гос. требования) (ДОУ: от ФГТ к ФГОС. Опыт освоения. Инновационная деятельность). - Лит.: с. 90-92 (61 назв.). </w:t>
      </w:r>
    </w:p>
    <w:p>
      <w:pPr>
        <w:pStyle w:val="Normal"/>
        <w:tabs>
          <w:tab w:val="clear" w:pos="708"/>
          <w:tab w:val="left" w:pos="1418"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В пособии представлена модель инновационной деятельности ДОУ, целью которой является развитие художественно-творческих способностей дошкольников. Описаны механизм проектирования инновационной деятельности, технология ее реализации с учетом требований федерального государственного образовательного стандарта дошкольного образования. Предложены модульные программы с перспективным планированием, раскрывающие интегративный подход к организации разных видов творческой деятельности детей 3-7 лет, их особенности в соответствии с ФГТ. Адресовано старшим воспитателям и педагогам ДОУ; полезно педагогам дополнительного образования, специалистам дошкольной педагогик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64. Афонькина, Ю. А. Социальная и образовательная адаптация детей из семей мигрантов в условиях развития образования на Кольском севере: проектирование деятельности образовательной организации / Афонькина Ю.А., Кузьмичева Т.В., Бурцева А.В. - Красноярск, 2014. – 182 с. </w:t>
      </w:r>
    </w:p>
    <w:p>
      <w:pPr>
        <w:pStyle w:val="Normal"/>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монографии представлено исследование процессов социокультурной и социально-психологической адаптации детей из семей мигрантов в образовательном пространстве Кольского Севера, реализованного с позиций принципа поликультурности в контексте идей миграционной педагогики. С теоретико-методической позиции обоснована модель поддержки данной категории обучающихся в образовательной организации, включающая медико-валеологический, психологический, педагогической, социальный и языковой аспекты, а также технологии реализации данной модели. </w:t>
      </w:r>
    </w:p>
    <w:p>
      <w:pPr>
        <w:pStyle w:val="Normal"/>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i/>
          <w:sz w:val="28"/>
          <w:szCs w:val="28"/>
        </w:rPr>
        <w:t xml:space="preserve">  </w:t>
      </w:r>
      <w:r>
        <w:rPr>
          <w:rFonts w:cs="Times New Roman" w:ascii="Times New Roman" w:hAnsi="Times New Roman"/>
          <w:sz w:val="28"/>
          <w:szCs w:val="28"/>
        </w:rPr>
        <w:t xml:space="preserve">Афонькина, Ю.А. Взаимодействие педагогов в процессе инклюзивного образования дошкольников с ОВЗ / Афонькина Ю.А., Усанова И.И., Филатова О.В.// Логопед. – 2014. - № 4. – С.22-28.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rPr/>
      </w:pPr>
      <w:r>
        <w:rPr>
          <w:rFonts w:cs="Times New Roman" w:ascii="Times New Roman" w:hAnsi="Times New Roman"/>
          <w:sz w:val="28"/>
          <w:szCs w:val="28"/>
        </w:rPr>
        <w:t xml:space="preserve">66. Афонькина, Ю.А. Технология развития саморегуляции процессов памяти у старших дошкольников / Афонькина Ю.А.//Детский сад: теория и практика. - 2014. - № 6 (42). - С. 104-112. </w:t>
      </w:r>
    </w:p>
    <w:p>
      <w:pPr>
        <w:pStyle w:val="Normal"/>
        <w:tabs>
          <w:tab w:val="clear" w:pos="708"/>
          <w:tab w:val="left" w:pos="1418" w:leader="none"/>
        </w:tabs>
        <w:ind w:firstLine="709"/>
        <w:rPr>
          <w:rFonts w:ascii="Times New Roman" w:hAnsi="Times New Roman" w:cs="Times New Roman"/>
          <w:i/>
          <w:i/>
          <w:sz w:val="28"/>
          <w:szCs w:val="28"/>
        </w:rPr>
      </w:pPr>
      <w:r>
        <w:rPr>
          <w:rFonts w:cs="Times New Roman" w:ascii="Times New Roman" w:hAnsi="Times New Roman"/>
          <w:i/>
          <w:sz w:val="28"/>
          <w:szCs w:val="28"/>
        </w:rPr>
        <w:t>В статье представлена авторская технология развития процессов регуляции у детей пяти-семи лет в мнемической деятельности на образном материале, разработанная с учетом принципа ведущей деятельности, а также приоритетов психического развития ребенка дошкольного возраста.</w:t>
      </w:r>
    </w:p>
    <w:p>
      <w:pPr>
        <w:pStyle w:val="Normal"/>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Афонькина, Ю.А. Диагностика эмоционального интеллекта у дошкольников / Афонькина Ю.А. // Детский сад: теория и практика. - 2014. - № 4 (40). - С. 6-17. </w:t>
      </w:r>
    </w:p>
    <w:p>
      <w:pPr>
        <w:pStyle w:val="Normal"/>
        <w:tabs>
          <w:tab w:val="clear" w:pos="708"/>
          <w:tab w:val="left" w:pos="1418" w:leader="none"/>
        </w:tabs>
        <w:ind w:firstLine="709"/>
        <w:rPr>
          <w:rFonts w:ascii="Times New Roman" w:hAnsi="Times New Roman" w:cs="Times New Roman"/>
          <w:i/>
          <w:i/>
          <w:sz w:val="28"/>
          <w:szCs w:val="28"/>
        </w:rPr>
      </w:pPr>
      <w:r>
        <w:rPr>
          <w:rFonts w:cs="Times New Roman" w:ascii="Times New Roman" w:hAnsi="Times New Roman"/>
          <w:i/>
          <w:sz w:val="28"/>
          <w:szCs w:val="28"/>
        </w:rPr>
        <w:t>В статье представлена диагностическая модель для изучения эмоционального интеллекта у детей дошкольного возраста, разработанная с учетом онтогенетических тенденций эмоционального развития и требований Федерального государственного образовательного стандарта дошкольного образ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68. Башмакова, Н.И. Направления развития профессиональной подготовки в гуманитарном вузе в условиях поликультурной социально-образовательной среды / Башмакова Н.И., Королева Н.Ю., Рыжова Н.И. //Современные проблемы науки и образования. - 2014. - № 3. - С. 254.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определены понятия поликультурной образовательной среды и ее модификаций, выявлены ее признаки, которые фактически служат направлениями развития системы профессиональной подготовки современного специалиста в гуманитарном вузе. Авторами также сформулированы и особенности, базовые признаки современной поликультурной образовательной среды, актуальной и адаптированной под современные условия модернизации профессионального российского высшего образования и существования гуманитарного вуза в условиях полипарадигмальности современного образования и общества.</w:t>
      </w:r>
    </w:p>
    <w:p>
      <w:pPr>
        <w:pStyle w:val="Normal"/>
        <w:spacing w:before="120" w:after="120"/>
        <w:rPr/>
      </w:pPr>
      <w:r>
        <w:rPr>
          <w:rFonts w:cs="Times New Roman" w:ascii="Times New Roman" w:hAnsi="Times New Roman"/>
          <w:sz w:val="28"/>
          <w:szCs w:val="28"/>
        </w:rPr>
        <w:t>69. Белошистая, А. В. Тренажер по математике для 1 класса : обучение решению задач : [6+] / А. В. Белошистая. -  М. : Изд-во Ювента, 2014. –64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Пособие составлено в соответствии с базовой программой по математике для начальных классов и содержит задания для обучения решению задач в 1 классе. Предлагаемые задачи могут быть использованы как при фронтальном опросе на уроке математики, так и при индивидуальном обучении ребенка. Пособие можно использовать при работе с любым учебником математики для начальных классо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pPr>
      <w:r>
        <w:rPr>
          <w:rFonts w:cs="Times New Roman" w:ascii="Times New Roman" w:hAnsi="Times New Roman"/>
          <w:sz w:val="28"/>
          <w:szCs w:val="28"/>
        </w:rPr>
        <w:t xml:space="preserve">70. Белошистая, А.В. К вопросу о возможности формирования компонентов учебной деятельности у дошкольника / Белошистая А.В. // Детский сад: теория и практика.  - 2014. - № 6 (42). -  С. 30-43.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приведено дидактическое обоснование построения системы работы, обеспечивающей постепенное перерастание игровой деятельности в учебную на дошкольном этапе обучения ребенка; показаны возможности построения преемственного образовательного процесса, технологически обеспечивающего постепенное, но прочное построение основы для дальнейшего развития важнейшего новообразования этого переходного периода - умения учиться.</w:t>
      </w:r>
    </w:p>
    <w:p>
      <w:pPr>
        <w:pStyle w:val="Normal"/>
        <w:rPr/>
      </w:pPr>
      <w:r>
        <w:rPr>
          <w:rFonts w:cs="Times New Roman" w:ascii="Times New Roman" w:hAnsi="Times New Roman"/>
          <w:sz w:val="28"/>
          <w:szCs w:val="28"/>
        </w:rPr>
        <w:t>71. Богданова, Е.А. Обучение решению задач на построение с помощью экзотических инструментов / Богданова Е.А., Лангуев М.И. //Сборник научных трудов Sworld. -  2014.  - Т. 14. № 3. -  С. 17-21.</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особенностям обучения школьников решению задач на построение с помощью экзотических инструментов. Данный вид задач используется в работе при подготовке участников математических олимпиад. Решение задач на построение способствует формированию интуитивного и логического стилей учен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72. Брокарева Е.А. Возможности формирования терминологического аппарата в курсе биологии на английском языке посредством эйдетики / Брокарева Е.А., Александрова Е.Ю.// Международный журнал экспериментального образования. -  2014.  - № 7-1. -  С. 65-67.</w:t>
      </w:r>
    </w:p>
    <w:p>
      <w:pPr>
        <w:pStyle w:val="Normal"/>
        <w:spacing w:before="120" w:after="120"/>
        <w:rPr/>
      </w:pPr>
      <w:r>
        <w:rPr>
          <w:rFonts w:cs="Times New Roman" w:ascii="Times New Roman" w:hAnsi="Times New Roman"/>
          <w:sz w:val="28"/>
          <w:szCs w:val="28"/>
        </w:rPr>
        <w:t>73. Голишникова, Е.И. Речь педагога как источник речевого развития в непосредственной образовательной деятельности старших дошкольников с особыми образовательными потребностями / Голишникова Е.И // Научные труды Института непрерывного профессионального образования. -  2014.  - № 4. -  С. 150-156.</w:t>
      </w:r>
    </w:p>
    <w:p>
      <w:pPr>
        <w:pStyle w:val="Normal"/>
        <w:spacing w:before="120" w:after="120"/>
        <w:rPr/>
      </w:pPr>
      <w:r>
        <w:rPr>
          <w:rFonts w:cs="Times New Roman" w:ascii="Times New Roman" w:hAnsi="Times New Roman"/>
          <w:sz w:val="28"/>
          <w:szCs w:val="28"/>
        </w:rPr>
        <w:t>74. Голишникова, Е.И. Формирование пространственных представлений старших дошкольников с детским церебральным параличом средствами моделирования / Голишникова  Е.И., Шихалеева А.С. // Научные труды Института непрерывного профессионального образования.  - 2014.  - № 4.  - С. 157-164.</w:t>
      </w:r>
    </w:p>
    <w:p>
      <w:pPr>
        <w:pStyle w:val="Normal"/>
        <w:spacing w:before="120" w:after="120"/>
        <w:rPr/>
      </w:pPr>
      <w:r>
        <w:rPr>
          <w:rFonts w:cs="Times New Roman" w:ascii="Times New Roman" w:hAnsi="Times New Roman"/>
          <w:sz w:val="28"/>
          <w:szCs w:val="28"/>
        </w:rPr>
        <w:t xml:space="preserve">75. Дранишников, В. В. Проблемы теории и практики школьных краеведческих музеев, их педагогические возможности (историко-теоретический аспект) / В. В. Дранишников// Баренц-сборник. - 2014. - № 1(2). - С. 137-152.67. </w:t>
      </w:r>
    </w:p>
    <w:p>
      <w:pPr>
        <w:pStyle w:val="Normal"/>
        <w:spacing w:before="120" w:after="120"/>
        <w:rPr/>
      </w:pPr>
      <w:r>
        <w:rPr>
          <w:rFonts w:cs="Times New Roman" w:ascii="Times New Roman" w:hAnsi="Times New Roman"/>
          <w:sz w:val="28"/>
          <w:szCs w:val="28"/>
        </w:rPr>
        <w:t>76. Закондырина, Э. Г.  Филологические основы дефектологического образования: психолингвистика : учеб. пособие [для студ. 2 курсов, обуч. по направл. подгот. 050700.62 "Спец. (дефект.) образование", профиль Спец. психология] / Э. Г. Закондырина ; М-во образования и науки РФ, Мурм. гос. гуманит. ун-т. - Мурманск : МГГУ, 2014. - 36 с. - 26-54.</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В пособии рассматриваются основные положения теории речевой деятельности, описаны закономерности формирования речи в онтогенезе, представлены методы экспериментального исследования в психолингвистике, определена специфика их использования в деятельности специального психолога. Учебнео пособие предназначено для студентов 2 курса, обучающихся по направлению подготовки 050700.62 "Специальное (дефектологическое) образование", профиль Специальная психология, а также может быть использовано в практической деятельности педагогов-психологов и психологов образовательных учреждений разных тип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77. Закондырина, Э. Г. Наглядное моделирование как средство обучения словообразованию дошкольников с ОНР / Закондырина Э. Г.//Логопед. – 2014. - № 4. – С.18-21.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8 Инновационный потенциал специального (коррекционного) образования Мурманской области : материалы Регион. науч.-практ. семинара, 28 февр. 2013 г. / М-во образования и науки РФ, Мурм. гос. гуманит. ун-т ; [редкол.: Т. В. Кузмичева (отв. ред.) и др.]. - Мурманск : МГГУ, 2014. - 76 с.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9. Квасюк, Е.Н. Формирование у младших школьников положительного отношения к гипотетичности как творческой способности / Квасюк Е.Н. // Герценовские чтения. Начальное образование. - 2014. - Т. 5. № 1. - С. 54-60. </w:t>
      </w:r>
    </w:p>
    <w:p>
      <w:pPr>
        <w:pStyle w:val="Normal"/>
        <w:spacing w:before="120" w:after="120"/>
        <w:ind w:firstLine="709"/>
        <w:rPr>
          <w:rFonts w:ascii="Times New Roman" w:hAnsi="Times New Roman" w:cs="Times New Roman"/>
          <w:sz w:val="28"/>
          <w:szCs w:val="28"/>
        </w:rPr>
      </w:pPr>
      <w:r>
        <w:rPr>
          <w:rFonts w:cs="Times New Roman" w:ascii="Times New Roman" w:hAnsi="Times New Roman"/>
          <w:i/>
          <w:sz w:val="28"/>
          <w:szCs w:val="28"/>
        </w:rPr>
        <w:t>В статье обосновывается актуальность проблемы развития способности к гипотетичности как общей творческой способности у младших школьников; раскрывается сущность способности к гипотетичности и подходы к её формированию в младшем школьном возрасте; описываются приёмы формирования положительного отношения к гипотетичности в практике начальной школы.</w:t>
      </w:r>
    </w:p>
    <w:p>
      <w:pPr>
        <w:pStyle w:val="Normal"/>
        <w:spacing w:before="120" w:after="120"/>
        <w:rPr/>
      </w:pPr>
      <w:r>
        <w:rPr>
          <w:rFonts w:cs="Times New Roman" w:ascii="Times New Roman" w:hAnsi="Times New Roman"/>
          <w:sz w:val="28"/>
          <w:szCs w:val="28"/>
        </w:rPr>
        <w:t xml:space="preserve">80. Кузьмичева, Т.В. Научно-методические ресурсы подготовки педагогов инклюзивного образования / Кузьмичева Т.В. // Человеческий капитал. - 2014. - № 3 (63). - С. 146-149 </w:t>
      </w:r>
    </w:p>
    <w:p>
      <w:pPr>
        <w:pStyle w:val="Normal"/>
        <w:spacing w:before="120" w:after="120"/>
        <w:rPr/>
      </w:pPr>
      <w:r>
        <w:rPr>
          <w:rFonts w:cs="Times New Roman" w:ascii="Times New Roman" w:hAnsi="Times New Roman"/>
          <w:sz w:val="28"/>
          <w:szCs w:val="28"/>
        </w:rPr>
        <w:t>81. Кузьмичева, Т.В. Развитие инклюзивного образования в Мурманской области / Кузьмичева Т.В. // Человеческий капитал. - 2014. - № 3 (63). - С. 50-54.</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ях представлен анализ современного состояния практики инклюзивного образования детей с особыми образовательными потребностями в Баренц-регионе с учетом Российского и международного опыта реализации инклюзии. Описана структура региональной модели психолого-педагогического сопровождения детей с ограниченными возможностями здоровья.</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82. Кузьмичева, Т.В. Состояние и перспективы развития инклюзивного образования в Мурманской области / Кузьмичева Т.В.// Логопед. – 2014. - № 4. – С. 46-49. </w:t>
      </w:r>
    </w:p>
    <w:p>
      <w:pPr>
        <w:pStyle w:val="Normal"/>
        <w:spacing w:before="120" w:after="120"/>
        <w:rPr/>
      </w:pPr>
      <w:r>
        <w:rPr>
          <w:rFonts w:cs="Times New Roman" w:ascii="Times New Roman" w:hAnsi="Times New Roman"/>
          <w:sz w:val="28"/>
          <w:szCs w:val="28"/>
        </w:rPr>
        <w:t>83. Кузьмичев, Т.В.  Модель поддержки детей из семей мигрантов в образовательном пространстве Кольского севера //Кузьмичева Т.В., Афонькина Ю.А., Бурцева А.В. // Человеческий капитал.  - 2014.  - № 12 (72).  - С. 178-183.</w:t>
      </w:r>
    </w:p>
    <w:p>
      <w:pPr>
        <w:pStyle w:val="Normal"/>
        <w:spacing w:before="120" w:after="120"/>
        <w:rPr/>
      </w:pPr>
      <w:r>
        <w:rPr>
          <w:rFonts w:cs="Times New Roman" w:ascii="Times New Roman" w:hAnsi="Times New Roman"/>
          <w:sz w:val="28"/>
          <w:szCs w:val="28"/>
        </w:rPr>
        <w:t>84. Ляш, А.А. Использование методов активного обучения при подготовке будущих учителей информатики / Ляш А.А. // Современное образование: традиции и инновации. - 2014. - № 1. - С. 85-9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приводятся методы, используемые при подготовке будущих учителей информатики. Рассматриваются общие подходы к определению понятия методов активного обучения и их классификации. Определены конкретные методы, приведены примеры их использования.</w:t>
      </w:r>
    </w:p>
    <w:p>
      <w:pPr>
        <w:pStyle w:val="Normal"/>
        <w:spacing w:before="120" w:after="120"/>
        <w:rPr/>
      </w:pPr>
      <w:r>
        <w:rPr>
          <w:rFonts w:cs="Times New Roman" w:ascii="Times New Roman" w:hAnsi="Times New Roman"/>
          <w:sz w:val="28"/>
          <w:szCs w:val="28"/>
        </w:rPr>
        <w:t xml:space="preserve">85. Ляш, А.А. Некоторые вопросы подготовки бакалавров специального (дефектологического) образования в области информационно-коммуникационных технологий (ИКТ) / Ляш А.А., Шуньгина И.В.//Современное образование: традиции и инновации. - 2014. - № 2. - С. 59-62.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6. Ляш, О.И. Разработка элементов виртуальных экскурсий / Ляш О.И.//Современное образование: традиции и инновации.  - 2014.  - № 2.  - С. 63-67.</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ются некоторые аспекты организации обучения будущих учителей-логопедов и дефектологов в области ИКТ. Рассматриваются подходы к отбору содержания обучения, приводятся примеры заданий, формулируются ожидаемые результаты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87. Магистерская диссертация: подготовка, оформление и защита : по направл. подгот. 44.04.02 "Психол.-пед. образование", магистерская прогр. "Психология организационно- управленческой деятельности" (квалификация (степень) "магистр") : учеб.-метод. пособие / М-во образования и науки РФ, Мурм. гос. гуманит. ун-т ; [авт.-сост. М. Ю. Двоеглазова, О. Н. Оконешникова, И. А. Синкевич]. - Мурманск : МГГУ, 2014. - 106 с. - Лит.: с. 105 (6 назв.). - </w:t>
      </w:r>
      <w:r>
        <w:rPr>
          <w:rFonts w:cs="Times New Roman" w:ascii="Times New Roman" w:hAnsi="Times New Roman"/>
          <w:sz w:val="28"/>
          <w:szCs w:val="28"/>
          <w:lang w:val="en-US"/>
        </w:rPr>
        <w:t>ISBN</w:t>
      </w:r>
      <w:r>
        <w:rPr>
          <w:rFonts w:cs="Times New Roman" w:ascii="Times New Roman" w:hAnsi="Times New Roman"/>
          <w:sz w:val="28"/>
          <w:szCs w:val="28"/>
        </w:rPr>
        <w:t xml:space="preserve"> нет : 49-51.</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Целью данного учебно-методического пособия является оказание помощи при написании магистерских диссертаций, их успешной защите на итоговой государственной аттестации. В пособии определен весь процесс подготовки магистерской диссертации от выбора темы до ее публичной защите. Авторы уверены, что знания и теоретические навыки, полученные во время обучения в вузе, обязательно помогут им в дальнейшей практической работе.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8. Орехова, Е.С. О возможности формирования персонального познавательного стиля у младших школьников при изучении предмета «русский язык» / Орехова Е.С., Черник В.Э. //Сборник научных трудов Sworld. -  2014.  - Т. 14. № 3. -  С. 13-17.</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89. Панченко, Т.В. Информационно-коммуникационные технологии в организации проектной деятельности и самостоятельной работы студентов (на примере педагогических дисциплин) / Панченко Т.В. //Модернизация профессионально-педагогического образования: тенденции, стратегия, зарубежный опыт : материалы международной научно-практической конференции / Алтайская государственная педагогическая академия.  - Барнаул, 2014.  - С. 102-107.</w:t>
      </w:r>
    </w:p>
    <w:p>
      <w:pPr>
        <w:pStyle w:val="Normal"/>
        <w:spacing w:before="120" w:after="120"/>
        <w:rPr/>
      </w:pPr>
      <w:r>
        <w:rPr>
          <w:rFonts w:cs="Times New Roman" w:ascii="Times New Roman" w:hAnsi="Times New Roman"/>
          <w:sz w:val="28"/>
          <w:szCs w:val="28"/>
        </w:rPr>
        <w:t xml:space="preserve">90. Современные тенденции профессионального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материалы регион. научно-практической конференции, 8-11апр. 2014 г. / М-во образования и науки РФ, Мурм. гос. гуманит. ун-т ; [редкол.: Т. В. Белевских (отв. ред.) и др.]. - Мурманск : МГГУ, 2014. - 219 с. - Библиогр. в конце ст.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вторы : Ашутова Т. В., Белевских Т. В., Берникова О. В., Васюкевич В. В., Игнатенко М. В., Миронюк А. Н., Рогозина Л. Д.,Сидорович Е. А., Стаценко Е. Р., Тишулина С. Г., Трудков А. Н., Трудкова Е. Г., Феденева Е. 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борнике представлены различные аспекты современных проблем и перспектив развития дошкольного, общего, профессионального, технологического и художественно-эстетического образования в дошкольных образовательных организациях, школе, учреждениях СПО и вузе. Материалы публикаций представляют интерес для преподавателей вузов, педагогов различных образовательных учреждений, а также научных работников, аспирантов и студентов.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1. Федотова, М.В. К вопросу об отборе статей из англоязычных on-line газет с целью развития коммуникативного чтения старшеклассников / Федотова М.В., Лисицына Т.Н.  // Современные методы и технологии обучения : детский сад – школа - вуз  : сборник трудов Летней сессии Международной научно-практической конференции / Междунар. исслед. центр "Науч. сотрудничество" ; под общ. ред. О. П. Чигишевой. - Ростов-на-Дону : Науч. сотрудничество, 2014. - С. 39-48.</w:t>
      </w:r>
    </w:p>
    <w:p>
      <w:pPr>
        <w:pStyle w:val="Normal"/>
        <w:rPr/>
      </w:pPr>
      <w:r>
        <w:rPr>
          <w:rFonts w:cs="Times New Roman" w:ascii="Times New Roman" w:hAnsi="Times New Roman"/>
          <w:sz w:val="28"/>
          <w:szCs w:val="28"/>
        </w:rPr>
        <w:t>92. Черник В. Э.  Смех и юмор - дело серьезное / В. Э. Черник// Детский сад от А до Я. - 2014. - № 2. - С. 120-127.</w:t>
      </w:r>
    </w:p>
    <w:p>
      <w:pPr>
        <w:pStyle w:val="Normal"/>
        <w:spacing w:before="120" w:after="120"/>
        <w:rPr/>
      </w:pPr>
      <w:r>
        <w:rPr>
          <w:rFonts w:cs="Times New Roman" w:ascii="Times New Roman" w:hAnsi="Times New Roman"/>
          <w:sz w:val="28"/>
          <w:szCs w:val="28"/>
        </w:rPr>
        <w:t>93. Шадрина, И.М. Нравственная культура учителя как единичное проявление вариативного особенного и инвариантного общего / Шадрина И.М. //Известия Самарского научного центра Российской академии наук. -  2014. -  Т. 16., № 2-4. -  С. 858-86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94. Шадрина, И.М.  Нравственная культура учителя как результат взаимодействия с культурой как миром ценностей / Шадрина И.М.  // Вестник Тверского государственного университета. Серия: Педагогика и психология.  - 2014. -  № 3. -  С. 218-228.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Обосновывается, почему формирование нравственной культуры будущего учителя является социально-педагогической проблемой; раскрывается смысл слова «культура»; обосновывается, что опыт педагогической деятельности есть взаимодействие учителя с культурой как миром ценностей, одним из результатов которого (взаимодействия) является нравственная культура учителя. </w:t>
      </w:r>
    </w:p>
    <w:p>
      <w:pPr>
        <w:pStyle w:val="Normal"/>
        <w:spacing w:before="120" w:after="120"/>
        <w:rPr/>
      </w:pPr>
      <w:r>
        <w:rPr>
          <w:rFonts w:cs="Times New Roman" w:ascii="Times New Roman" w:hAnsi="Times New Roman"/>
          <w:sz w:val="28"/>
          <w:szCs w:val="28"/>
        </w:rPr>
        <w:t>95. Шадрина, И.М. Нравственная культура учителя как трансцендентальная и практическая идея / Шадрина И.М. //Мир образования - образование в мире. -  2014.  - № 4.  - С. 138-145.</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обосновывается актуальность научного направления исследования проблемы формирования нравственной культуры будущего учителя; раскрывается, что нравственная культура учителя есть трансцендентальная идея, служащая правилом для практического разума, побуждающая его к практическим действиям, являющаяся условием постижения практической идеи нравственной культуры учителя, которая и существует в виде адекватного ей понятия.</w:t>
      </w:r>
    </w:p>
    <w:p>
      <w:pPr>
        <w:pStyle w:val="Normal"/>
        <w:spacing w:before="120" w:after="120"/>
        <w:rPr/>
      </w:pPr>
      <w:r>
        <w:rPr>
          <w:rFonts w:cs="Times New Roman" w:ascii="Times New Roman" w:hAnsi="Times New Roman"/>
          <w:sz w:val="28"/>
          <w:szCs w:val="28"/>
        </w:rPr>
        <w:t>96</w:t>
      </w:r>
      <w:r>
        <w:rPr>
          <w:rFonts w:cs="Times New Roman" w:ascii="Times New Roman" w:hAnsi="Times New Roman"/>
          <w:i/>
          <w:color w:val="FF0000"/>
          <w:sz w:val="28"/>
          <w:szCs w:val="28"/>
        </w:rPr>
        <w:t xml:space="preserve">. </w:t>
      </w:r>
      <w:r>
        <w:rPr>
          <w:rFonts w:cs="Times New Roman" w:ascii="Times New Roman" w:hAnsi="Times New Roman"/>
          <w:sz w:val="28"/>
          <w:szCs w:val="28"/>
        </w:rPr>
        <w:t>Шадрина, И.М.  Об опыте ценностно-ориентационной деятельности учителя / Шадрина И.М//Вестник Оренбургского государственного университета.  - 2014. -  № 11 (172). -  С. 212-21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7. Шадрина, И.М. Роль образования в формировании человека как творца культуры и как ее творения / Шадрина И.М. // Международная научно-практическая конференция "Вопросы психологии, педагогики и образования: интеграция науки и практики"  : сборник научных докладов, г. Москва, 31 июля 2014 г. / Авт. некоммерческая орг. содействия развитию современной отечественной науки Изд. дом "Науч. обозрение" ; [редкол.: М. В. Васильева, Д. Левтерова, В. Н. Мельник]. – М. ,2014. -  С. 72-79.</w:t>
      </w:r>
    </w:p>
    <w:p>
      <w:pPr>
        <w:pStyle w:val="Normal"/>
        <w:rPr/>
      </w:pPr>
      <w:r>
        <w:rPr>
          <w:rFonts w:cs="Times New Roman" w:ascii="Times New Roman" w:hAnsi="Times New Roman"/>
          <w:sz w:val="28"/>
          <w:szCs w:val="28"/>
        </w:rPr>
        <w:t xml:space="preserve">98. Шиян, А.Ф. Использование свободного программного обеспечения в учебном вычислительном эксперименте при исследовании нелинейных магнитных цепей / Шиян А.Ф., Шиян Н.В. // Современные проблемы науки и образования. - 2014. - № 3. - С. 271.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представлены результаты работы по модернизации средств и методик проведения учебного вычислительного эксперимента, на примере совершенствования методики проведения электротехнического вычислительного эксперимента. Показаны основные возможности применения в учебном вычислительном эксперименте свободно распространяемого программного пакета символьной математики Scilab. Показаны достоинства этого пакета, позволяющие широко его использовать в учебном процессе. Проведен сравнительный анализ интерфейсов пакетов Scilab и Mathematica. Некоторые возможности использования пакета Scilab при выполнении учебного вычислительного эксперимента проиллюстрированы на примере расчета нелинейной магнитной цепи.  </w:t>
      </w:r>
    </w:p>
    <w:p>
      <w:pPr>
        <w:pStyle w:val="Normal"/>
        <w:rPr/>
      </w:pPr>
      <w:r>
        <w:rPr>
          <w:rFonts w:cs="Times New Roman" w:ascii="Times New Roman" w:hAnsi="Times New Roman"/>
          <w:sz w:val="28"/>
          <w:szCs w:val="28"/>
        </w:rPr>
        <w:t xml:space="preserve">99. Шиян, А.Ф. Учебный вычислительный эксперимент на основе использования современных программно-аппаратных средств / Шиян А.Ф., Шиян Н.В. // Успехи современного естествознания. - 2014. - № 3. - С. 152-157.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оведен анализ возможностей применения свободно распространяемого программного пакета символьной математики Scilab в практике преподавания естественнонаучных и инженерных дисциплин. Показаны достоинства этого пакета, позволяющие широко его использовать в учебном процессе, для обработки результатов натурного и вычислительного экспериментов. Некоторые возможности использования пакета Scilab при выполнении учебного вычислительного эксперимента проиллюстрированы на примере решения электротехнических зада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100. Штылева, Л.В. Социально-исторические и общенаучные детерминанты формирования гендерных различий в государственном светском образовании России на этапе его становления (XVIII век) / Штылева Л.В. //Историко-педагогический журнал.  - 2014. -  № 2.  - С. 135-148.</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Физическая культура. Спорт. Туриз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rPr>
        <w:t xml:space="preserve">101. Актуальные проблемы сервиса и туризма в условиях Кольского Севера : сборник науч. статей. Вып. 2 / М-во образования и науки РФ, Мурм. гос. гуманит. ун-т ; [редкол.: М. В. Игнатенко (науч. ред. ), Т. В. Белевских]. - Мурманск : МГГУ, 2014. - 87 с.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В сборнике представлены различные аспекты современных проблем и перспектив развития сферы обслуживания, а также подготовки специалистов для индустрии сервис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102. Актуальные процессы и инновационные технологии в области физической культуры, спорта, туризма и безопасности жизнедеятельности : материалы Межрегион. науч.-практ. конф., 17 февр. 2014 г. : [в 2 т.]  / М-во образования и науки РФ, Мурм. гос. гуманит. ун-т ; [редкол.: О. Г. Киевская (отв. ред.) и др.]. - Мурманск : МГГУ, 2014. </w:t>
      </w:r>
    </w:p>
    <w:p>
      <w:pPr>
        <w:pStyle w:val="Normal"/>
        <w:rPr>
          <w:rFonts w:ascii="Times New Roman" w:hAnsi="Times New Roman" w:cs="Times New Roman"/>
          <w:sz w:val="28"/>
          <w:szCs w:val="28"/>
        </w:rPr>
      </w:pPr>
      <w:r>
        <w:rPr>
          <w:rFonts w:cs="Times New Roman" w:ascii="Times New Roman" w:hAnsi="Times New Roman"/>
          <w:sz w:val="28"/>
          <w:szCs w:val="28"/>
        </w:rPr>
        <w:t>Т. 1. - 203 с. : ил.</w:t>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t>Т. 2. - 125 с.</w:t>
      </w:r>
    </w:p>
    <w:p>
      <w:pPr>
        <w:pStyle w:val="Normal"/>
        <w:rPr/>
      </w:pPr>
      <w:r>
        <w:rPr>
          <w:rFonts w:cs="Times New Roman" w:ascii="Times New Roman" w:hAnsi="Times New Roman"/>
          <w:sz w:val="28"/>
          <w:szCs w:val="28"/>
        </w:rPr>
        <w:t>Авторы : Алябьева Н. В. . Васюкевич В. В., Ерохова Н. В., Игнатович И. И., Киевская О. Г., Кириллова А. В., Крылова С. С., Крыштоп В. А., Лаврушева М. В., Митина Е. Г., Рябых Л. Н., Сунагатова Л. В., Хоперия В. В., Чайников С. А., Чуракова А. В., Щербина Ф. 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3. Кириллова, А.В.  Развитие равновесия у фристайлистов 6-7 лет посредством упражнений на bosu / Кириллова А.В., Матюшичева Д.А. // Сборник научных трудов Sworld. -  2014.  - Т. 32. № 3.  - С. 32-3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4. Львова,  О. С.</w:t>
      </w:r>
      <w:r>
        <w:rPr>
          <w:rFonts w:cs="Times New Roman" w:ascii="Times New Roman" w:hAnsi="Times New Roman"/>
          <w:b/>
          <w:sz w:val="28"/>
          <w:szCs w:val="28"/>
        </w:rPr>
        <w:t xml:space="preserve"> </w:t>
      </w:r>
      <w:r>
        <w:rPr>
          <w:rFonts w:cs="Times New Roman" w:ascii="Times New Roman" w:hAnsi="Times New Roman"/>
          <w:sz w:val="28"/>
          <w:szCs w:val="28"/>
        </w:rPr>
        <w:t>Исследование показателей физического развития и двигательной подготовленности младших школьников, занимающихся бадминтоном / Львова О.С., Чайников С.А.</w:t>
      </w:r>
      <w:r>
        <w:rPr>
          <w:rFonts w:cs="Times New Roman" w:ascii="Times New Roman" w:hAnsi="Times New Roman"/>
          <w:b/>
          <w:sz w:val="28"/>
          <w:szCs w:val="28"/>
        </w:rPr>
        <w:t xml:space="preserve"> //</w:t>
      </w:r>
      <w:r>
        <w:rPr>
          <w:rFonts w:cs="Times New Roman" w:ascii="Times New Roman" w:hAnsi="Times New Roman"/>
          <w:sz w:val="28"/>
          <w:szCs w:val="28"/>
        </w:rPr>
        <w:t>Международный журнал экспериментального образования. -  2014.  - № 7-1. -  С. 67-69.</w:t>
      </w:r>
    </w:p>
    <w:p>
      <w:pPr>
        <w:pStyle w:val="Normal"/>
        <w:spacing w:before="120" w:after="120"/>
        <w:rPr/>
      </w:pPr>
      <w:r>
        <w:rPr>
          <w:rFonts w:cs="Times New Roman" w:ascii="Times New Roman" w:hAnsi="Times New Roman"/>
          <w:sz w:val="28"/>
          <w:szCs w:val="28"/>
        </w:rPr>
        <w:t>105. Теория и методика гимнастики : учеб.-метод. пособие (для студ., обуч. по направл. подгот. бакалавриата 050100.62 "Пед. образование" профиль Физ. культура) / М-во образования и науки РФ, Мурм. гос. гуманит. ун-т ; [авт.-сост. А. В. Кириллова]. - Мурманск : МГГУ, 2014. - 116 с. - 78-8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учебно-методическом пособии рассматривается содержание разделов дисциплины (модуля), задания для самостоятельной работы студентов, применение интерактивных форм занятий, примерная тематика рефератов, подробно описывается содержательный компонент теоретического материала. Разработаны методические указания по изучению дисциплины для студентов заочной формы обучения, представлены вопросы к экзаменам, примерные тестовые задания, комплексы общеразвивающих упражнений, а также технологические карты по балльно-рейтинговому оцениванию студентов.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6. История мурманской журналистики : учеб.-метод. пособие [для бакалавров, обуч. по направл. подгот. 031300.62 "Журналистика"] / М-во образования и науки РФ, Мурм. гос. гуманит. ун-т ; [авт.-сост. </w:t>
      </w:r>
      <w:r>
        <w:rPr>
          <w:rFonts w:cs="Times New Roman" w:ascii="Times New Roman" w:hAnsi="Times New Roman"/>
          <w:b/>
          <w:sz w:val="28"/>
          <w:szCs w:val="28"/>
        </w:rPr>
        <w:t>О. Н. Иванищева</w:t>
      </w:r>
      <w:r>
        <w:rPr>
          <w:rFonts w:cs="Times New Roman" w:ascii="Times New Roman" w:hAnsi="Times New Roman"/>
          <w:sz w:val="28"/>
          <w:szCs w:val="28"/>
        </w:rPr>
        <w:t xml:space="preserve">]. - Мурманск : МГГУ, 2014. - 178 с. - Лит.: с. 173-177.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Учебно-методическое пособие включает в себя рабочую программу дисциплины и хрестоматию по истории СМИ Мурманской области. Предназначается для бакалавров, обучающихся по направлениям подготовки бакалавриата 031300.62 "Журналистика" очной и заочной формы.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07. Иванищева, О. Н.Диалог с читателем (печатные СМИ Мурманской области в информационном пространстве региона) : [монография] / О. Н. Иванищева ; М-во образования и науки РФ, Мурм. гос. гуманит. ун-т. - Мурманск : МГГУ, 2014. - 113 с. - Лит.: с. 107-112.</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Монография освещает проблемы партиципарной коммуникации и специфику ее реализации в мурманской прессе в диахронии и синхронии. Предназначается для всех интересующихся проблемами региональной журналистики, исследователей теории коммуникации, а также для студентов, обучающихся по напрвлениям подготовки бакалавриата 031300.62 "Журналистика" и магистратуры 031300.68 "Журналистика" очной и заочной формы.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8. Иванищева, О.Н. Взаимодействие языка, культуры и социума кольских саамов как уникальной социолингвистической общности на Кольском Севере / Иванищева О.Н. // В мире научных открытий.  - 2014. - № 5.2 (53). - С. 652-65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9. Иванищева, О.Н. Существует ли саамская этническая журналистика? / Иванищева О.Н. /Современные проблемы науки и образования.  - 2014.  - № 4.  - С. 615.</w:t>
      </w:r>
    </w:p>
    <w:p>
      <w:pPr>
        <w:pStyle w:val="Normal"/>
        <w:spacing w:before="120" w:after="120"/>
        <w:ind w:firstLine="709"/>
        <w:rPr>
          <w:rFonts w:ascii="Times New Roman" w:hAnsi="Times New Roman" w:cs="Times New Roman"/>
          <w:i/>
          <w:i/>
          <w:sz w:val="28"/>
          <w:szCs w:val="28"/>
          <w:lang w:val="en-US"/>
        </w:rPr>
      </w:pPr>
      <w:r>
        <w:rPr>
          <w:rFonts w:cs="Times New Roman" w:ascii="Times New Roman" w:hAnsi="Times New Roman"/>
          <w:i/>
          <w:sz w:val="28"/>
          <w:szCs w:val="28"/>
        </w:rPr>
        <w:t>Статья посвящена анализу этнической журналистики на Кольском Севере ― месте компактного проживания коренного малочисленного народа саами. На основе обзора медийного пространства региона и анализа контента газеты «Ловозерская правда», районной газеты села Ловозера, где проживает большая часть кольских саами, в том числе следования принципам партиципарной коммуникации, делается вывод о том, что газета «Ловозерская правда» отвечает требованиям районной газеты и принципам «близости к читателю», а не специфике этнической журналистики. Газета издается на русском языке и содержит недостаточное количество публикаций о жизни и культуре саами. В связи с этим высказывается мнение о том, что «этническая журналистика» ― это журналистика для сообщества, объединенного по этническому, а не по географическому принципу. В работе предложен учет фактора партиципарной коммуникации в качестве аспекта освещения проблем этнической журналистики.</w:t>
      </w:r>
    </w:p>
    <w:p>
      <w:pPr>
        <w:pStyle w:val="Normal"/>
        <w:spacing w:before="120" w:after="120"/>
        <w:rPr/>
      </w:pPr>
      <w:r>
        <w:rPr>
          <w:rFonts w:cs="Times New Roman" w:ascii="Times New Roman" w:hAnsi="Times New Roman"/>
          <w:sz w:val="28"/>
          <w:szCs w:val="28"/>
        </w:rPr>
        <w:t>110. Терещенко, Е. Ю. Арктический медиадискурс в контексте развития морской культуры Кольского Севера / Терещенко Е. Ю. //Культурные индустрии Кольского Севера: социолого-культурологическое исследование : коллективная монография / Рос. гос. пед. ун-т им. А. И. Герцена, Мурм. гос. гуманит. ун-т, Науч.-образоват. культурол. о-во ; [под общ. ред. Л. М. Мосоловой]. - СПб. : Изд-во РГПУ им. А. И. Герцена, 2013. – С.51-73.</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Языкознание. Литератур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 xml:space="preserve">111. Александрова, Е.В. Перевод фразеологизмов как филолого-герменевтическая проблема / Александрова Е.В. // Вестник Тверского государственного университета. Серия: Филология. - 2014. - № 2. - С. 238-243.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татья посвящена рассмотрению возможностей перевода фразеологических единиц в русле филологической герменевтики. Фразеологизм рассматривается как инструмент пробуждения рефлексии с её последующей фиксацией в различных поясах системомыследеятельности.  </w:t>
      </w:r>
    </w:p>
    <w:p>
      <w:pPr>
        <w:pStyle w:val="Normal"/>
        <w:spacing w:before="120" w:after="120"/>
        <w:rPr/>
      </w:pPr>
      <w:r>
        <w:rPr>
          <w:rFonts w:cs="Times New Roman" w:ascii="Times New Roman" w:hAnsi="Times New Roman"/>
          <w:sz w:val="28"/>
          <w:szCs w:val="28"/>
        </w:rPr>
        <w:t xml:space="preserve">112. Александрова, Е.В. Понимание фразеологизма как национально-культурной метафоры / Александрова Е.В. // Вопросы когнитивной лингвистики. - 2014. - № 3 (40). - С. 53-58.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рассмотрению фразеологической единицы как национально-культурной метафоры, которая позволяет приблизиться к тайне человеческого сознания и мышления путем постижения глубинных свойств фразеологизмов, к объяснению причин преломления одних и тех же смыслов в разных языках. Понимание фразеологизма как инструмента пробуждения рефлексии с ее последующей фиксацией в различных поясах системомыследеятельности позволяет оценить возможности перевода фразеологических единиц в русле филологической герменевтики.</w:t>
      </w:r>
    </w:p>
    <w:p>
      <w:pPr>
        <w:pStyle w:val="Normal"/>
        <w:spacing w:before="120" w:after="120"/>
        <w:rPr/>
      </w:pPr>
      <w:r>
        <w:rPr>
          <w:rFonts w:cs="Times New Roman" w:ascii="Times New Roman" w:hAnsi="Times New Roman"/>
          <w:sz w:val="28"/>
          <w:szCs w:val="28"/>
        </w:rPr>
        <w:t xml:space="preserve">113. Бакула, В.Б. Названия саамской одежды/ Бакула В.Б.//Вопросы филологии. Сер. Урало-алтайские исследования. - 2014. - № 1 (12). - С. 7-2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данной статье приводится описание традиционной саамской зимней и летней одежды, головных уборов и обуви, выделяются три этапа в истории саамского костюма. На основании анализа этнографических и лингвистических материалов выделяются дифференциальные признаки разных видов традиционной саамской одежды, головных уборов и обуви.  </w:t>
      </w:r>
    </w:p>
    <w:p>
      <w:pPr>
        <w:pStyle w:val="Normal"/>
        <w:spacing w:before="120" w:after="120"/>
        <w:rPr/>
      </w:pPr>
      <w:r>
        <w:rPr>
          <w:rFonts w:cs="Times New Roman" w:ascii="Times New Roman" w:hAnsi="Times New Roman"/>
          <w:sz w:val="28"/>
          <w:szCs w:val="28"/>
        </w:rPr>
        <w:t>114. Бакула, В. Б. Картина мира саамов кольского полуострова в лексике орнамента / Бакула В.Б., Васильева А.В. //Общество: философия, история, культура.  - 2014.  - № 3.  - С. 38-41.</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лексике орнамента саамов Кольского полуострова, которая помогает реконструировать картину мира коренного северного народа. Лексика орнамента до сих пор не являлась предметом системного анализа лингвистов. Работа представляет собой первый опыт классификации данного пласта лексики. В результате полевых практик удалось собрать лексический материал, не зафиксированный в современных словарях саамского языка.</w:t>
      </w:r>
    </w:p>
    <w:p>
      <w:pPr>
        <w:pStyle w:val="Normal"/>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i/>
          <w:sz w:val="28"/>
          <w:szCs w:val="28"/>
        </w:rPr>
        <w:t xml:space="preserve"> </w:t>
      </w:r>
      <w:r>
        <w:rPr>
          <w:rFonts w:cs="Times New Roman" w:ascii="Times New Roman" w:hAnsi="Times New Roman"/>
          <w:sz w:val="28"/>
          <w:szCs w:val="28"/>
        </w:rPr>
        <w:t xml:space="preserve">Виноградова, С.А. Когнитивная лингвистика о значении и концепте / Виноградова С.А. //Вопросы когнитивной лингвистики. - 2014. - № 2. - С. 50-55. </w:t>
      </w:r>
    </w:p>
    <w:p>
      <w:pPr>
        <w:pStyle w:val="Normal"/>
        <w:spacing w:before="120" w:after="120"/>
        <w:ind w:firstLine="709"/>
        <w:rPr>
          <w:rFonts w:ascii="Times New Roman" w:hAnsi="Times New Roman" w:cs="Times New Roman"/>
          <w:sz w:val="28"/>
          <w:szCs w:val="28"/>
        </w:rPr>
      </w:pPr>
      <w:r>
        <w:rPr>
          <w:rFonts w:cs="Times New Roman" w:ascii="Times New Roman" w:hAnsi="Times New Roman"/>
          <w:i/>
          <w:sz w:val="28"/>
          <w:szCs w:val="28"/>
        </w:rPr>
        <w:t xml:space="preserve">В статье рассматривается отношение когнитивной лингвистики, с одной стороны, к концептуальному содержанию сознания, с другой стороны, к структуре языка. Особенностью российской ветви когнитивной лингвистики является определенная преемственная связь семантических и психолингвистических исследований с новой когнитивной парадигмой. Это приводит к необходимости разграничения представлений о значении и концепте, разрабатывавшихся во всех этих направлениях. В статье проводится попытка систематизации взглядов ученых на проблему и предлагается вариант ее решения.  </w:t>
      </w:r>
    </w:p>
    <w:p>
      <w:pPr>
        <w:pStyle w:val="Normal"/>
        <w:spacing w:before="120" w:after="120"/>
        <w:rPr/>
      </w:pPr>
      <w:r>
        <w:rPr>
          <w:rFonts w:cs="Times New Roman" w:ascii="Times New Roman" w:hAnsi="Times New Roman"/>
          <w:sz w:val="28"/>
          <w:szCs w:val="28"/>
        </w:rPr>
        <w:t xml:space="preserve">116. Виноградова, С.А. Частеречные концепты: концепт относительного прилагательного / Виноградова С.А. // Когнитивные исследования языка. - 2014. - № 18. - С. 371-374.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Рассматривая относительные прилагательные как признаковые слова, автор разграничивает концептуальную сущность двух подклассов (аргументно-признаковых и субстантно-признаковых) прилагательных. Первые в сочетании с существительным вызывают в сознании комплексный концепт, включающий пересечение концепта исходного и описываемого существительным. Вторые - могут актуализировать цельный образ концепта с его признаком. </w:t>
      </w:r>
    </w:p>
    <w:p>
      <w:pPr>
        <w:pStyle w:val="Normal"/>
        <w:spacing w:before="120" w:after="120"/>
        <w:rPr/>
      </w:pPr>
      <w:r>
        <w:rPr>
          <w:rFonts w:cs="Times New Roman" w:ascii="Times New Roman" w:hAnsi="Times New Roman"/>
          <w:sz w:val="28"/>
          <w:szCs w:val="28"/>
          <w:lang w:val="en-US"/>
        </w:rPr>
        <w:t xml:space="preserve">117. Vinogradova, S.The Concept of the Relative Adjective S. // Prague Journal of English Studies. -2014. - Vol. 3. No.1. - S.67-83.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118. Гарбар, И. Л.   Языковое сознание русских: отцы и дети : [монография] / И. Л. Гарбар ; М-во образования и науки РФ, Мурм. гос. гуманит. ун-т. - Мурманск : МГГУ, 2014. - 249 с. : табл. - Список лит.: с. 173-188 (204 назв.).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Монография посвящена одному из социальных аспектов формирования и функционирования языкового сознания носителей русского языка. На основе данных психолингвистического (ассоциативного) эксперимента, проведенного в двух поколенческих группах в 2005г., а также с привлечением данных русского ассоциативного словаря (1988-1994 гг.), проводится сравнение образов сознания, ассоциированных с некоторыми базовыми ценностями русских. Сопоставительный анализ содержания ассоциативных полей, проведенный по оригинальной методике с опорой на гносеологическую модель сознания, позволяет сделать вывод о том, что произошедшие в России и мире за последние 20-25 лет социально-экономические преобразования нашли отражение в языковом сознании носителей русского языка разных поколений. Ассоциативные словари на 112 стимулов, полученные от испытуемых двух поколений, предоставляют материал для дополнительных исследований. Монография имеет междисциплинарный характер и предназначена для широкого круга специалистов, преподавателей, аспирантов и студентов, а также всех, интересующихся вопросами психолингвистики и коммуникации, социологии, педагогики и лингвокультуролог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sz w:val="28"/>
          <w:szCs w:val="28"/>
          <w:lang w:val="en-US"/>
        </w:rPr>
        <w:t>XII</w:t>
      </w:r>
      <w:r>
        <w:rPr>
          <w:rFonts w:cs="Times New Roman" w:ascii="Times New Roman" w:hAnsi="Times New Roman"/>
          <w:sz w:val="28"/>
          <w:szCs w:val="28"/>
        </w:rPr>
        <w:t xml:space="preserve"> Масловские чтения : сб. науч. статей / М-во образования и науки РФ [и др]. ; [редкол.: М. В. Наумлюк (науч. ред.), О. В. Пожидаева, Н. А. Шевченко]. - Мурманск : МГГУ, 2014. - 150 с.</w:t>
      </w:r>
    </w:p>
    <w:p>
      <w:pPr>
        <w:pStyle w:val="Normal"/>
        <w:rPr>
          <w:rFonts w:ascii="Times New Roman" w:hAnsi="Times New Roman" w:cs="Times New Roman"/>
          <w:sz w:val="28"/>
          <w:szCs w:val="28"/>
        </w:rPr>
      </w:pPr>
      <w:r>
        <w:rPr>
          <w:rFonts w:cs="Times New Roman" w:ascii="Times New Roman" w:hAnsi="Times New Roman"/>
          <w:sz w:val="28"/>
          <w:szCs w:val="28"/>
        </w:rPr>
        <w:t>Авторы : Литвин В. Б., Шевченко Н. А.</w:t>
      </w:r>
    </w:p>
    <w:p>
      <w:pPr>
        <w:pStyle w:val="Normal"/>
        <w:ind w:firstLine="709"/>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борник научных статей составлен по итогам работы региональной научно-практической конференции с международным участием, посвященной 900-летию "Повести временных лет", 1150-летию славянской письменности. Материалы рассчитаны на преподавателей, студентов, учащихся, учителей, всех , кто интересуется литературой, историей, языком, краеведением.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0. Масловские чтения : сб. науч. статей / М-во образования и науки РФ [и др]. ; [редкол.: О. В. Пожидаева (науч. ред.), М. В. Наумлюк, Н. А. Шевченко]. - Мурманск : МГГУ, 2014. - 258 с. </w:t>
      </w:r>
    </w:p>
    <w:p>
      <w:pPr>
        <w:pStyle w:val="Normal"/>
        <w:rPr>
          <w:rFonts w:ascii="Times New Roman" w:hAnsi="Times New Roman" w:cs="Times New Roman"/>
          <w:sz w:val="28"/>
          <w:szCs w:val="28"/>
        </w:rPr>
      </w:pPr>
      <w:r>
        <w:rPr>
          <w:rFonts w:cs="Times New Roman" w:ascii="Times New Roman" w:hAnsi="Times New Roman"/>
          <w:sz w:val="28"/>
          <w:szCs w:val="28"/>
        </w:rPr>
        <w:t>Авторы : Воронов В. М., Кириллова М. А., Шачин С. В., Шевченко Н. А.</w:t>
      </w:r>
    </w:p>
    <w:p>
      <w:pPr>
        <w:pStyle w:val="Normal"/>
        <w:ind w:firstLine="709"/>
        <w:rPr>
          <w:rFonts w:ascii="Times New Roman" w:hAnsi="Times New Roman" w:cs="Times New Roman"/>
          <w:i/>
          <w:i/>
          <w:sz w:val="28"/>
          <w:szCs w:val="28"/>
          <w:lang w:val="en-US"/>
        </w:rPr>
      </w:pPr>
      <w:r>
        <w:rPr>
          <w:rFonts w:cs="Times New Roman" w:ascii="Times New Roman" w:hAnsi="Times New Roman"/>
          <w:i/>
          <w:sz w:val="28"/>
          <w:szCs w:val="28"/>
        </w:rPr>
        <w:t xml:space="preserve">Сборник научных статей составлен по итогам работы региональной научно-практической конференции с международным участием, посвященной 200-летию победы России в Отечественной войне 1812 года. </w:t>
      </w:r>
    </w:p>
    <w:p>
      <w:pPr>
        <w:pStyle w:val="Normal"/>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pPr>
      <w:r>
        <w:rPr>
          <w:rFonts w:cs="Times New Roman" w:ascii="Times New Roman" w:hAnsi="Times New Roman"/>
          <w:sz w:val="28"/>
          <w:szCs w:val="28"/>
        </w:rPr>
        <w:t xml:space="preserve">121. Иванищева, О. Н.Словарь лексики традиционных промыслов и хозяйственных занятий кольских саамов : (на материале кильдинского диалекта саамского языка) / О. Н. Иванищева, А. М. Эрштадт ; М-во образования и науки РФ, Мурм. гос. гуманит. ун-т. - Мурманск : МГГУ, 2014. - 249 с. - Список источников: с. 29-33 (52 назв.). </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Словарь представляет лексику материальной культуры коренного малочисленного народв Кольского Севера - саамов в ее лингвокультурологическлм аспекте. Предназначена для широкого круга пользователей, интересующихся проблемами языка, культуры, самосознания и самоидентификации этноса</w:t>
      </w:r>
      <w:r>
        <w:rPr>
          <w:rFonts w:cs="Times New Roman" w:ascii="Times New Roman" w:hAnsi="Times New Roman"/>
          <w:b/>
          <w:i/>
          <w:sz w:val="28"/>
          <w:szCs w:val="28"/>
        </w:rPr>
        <w:t>.</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22. Иванищева, О.Н. Традиционная саамская культура в зеркале саамского языка (рассуждения по поводу выхода «Словаря лексики традиционных промыслов и хозяйственных занятий кольских саамов (на материале кильдинского диалекта саамского языка)». Мурманск, 2014) / Иванищева О.Н.//Общество: философия, история, культура. -  2014. -  № 4. -  С. 38-41.</w:t>
      </w:r>
    </w:p>
    <w:p>
      <w:pPr>
        <w:pStyle w:val="Style20"/>
        <w:spacing w:lineRule="auto" w:line="276"/>
        <w:ind w:firstLine="709"/>
        <w:jc w:val="both"/>
        <w:rPr>
          <w:i/>
          <w:i/>
          <w:sz w:val="28"/>
          <w:szCs w:val="28"/>
        </w:rPr>
      </w:pPr>
      <w:r>
        <w:rPr>
          <w:i/>
          <w:sz w:val="28"/>
          <w:szCs w:val="28"/>
        </w:rPr>
        <w:t>В статье представлены теоретические результаты, полученные в работе по созданию словарей лексики духовной и материальной культуры коренного малочисленного народа Севера - саамов. Доказано, что словник таких словарей отражает языковую картину мира коренного малочисленного народа, а содержание его дефиниций должно включать культурологический комментарий, отвечающий уровню обыденного познания окружающего мира, жизненной практики народа и опыта его повседневной жизни.</w:t>
      </w:r>
    </w:p>
    <w:p>
      <w:pPr>
        <w:pStyle w:val="Normal"/>
        <w:rPr/>
      </w:pPr>
      <w:r>
        <w:rPr>
          <w:rFonts w:cs="Times New Roman" w:ascii="Times New Roman" w:hAnsi="Times New Roman"/>
          <w:sz w:val="28"/>
          <w:szCs w:val="28"/>
        </w:rPr>
        <w:t>123. Иванищева, О.Н. Взаимодействие языка, культуры и социума кольских саамов как уникальной социолингвистической общности на Кольском Севере / Иванищева О.Н. // В мире научных открытий.  - 2014.  - № 5.2 (53).  - С. 652-658.</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тье представлена современная социолингвистическая ситуация такого коренного малочисленного народа Севера, как саамы. Обсуждаются проблемы преподавания саамского языка. В статье содержатся результаты полевых исследований, подтверждающие гипотезу о родном языке как условии самоидентификации личности.</w:t>
      </w:r>
    </w:p>
    <w:p>
      <w:pPr>
        <w:pStyle w:val="Normal"/>
        <w:spacing w:before="120" w:after="120"/>
        <w:rPr/>
      </w:pPr>
      <w:r>
        <w:rPr>
          <w:rFonts w:cs="Times New Roman" w:ascii="Times New Roman" w:hAnsi="Times New Roman"/>
          <w:sz w:val="28"/>
          <w:szCs w:val="28"/>
        </w:rPr>
        <w:t xml:space="preserve">124. Курганова, Н.И. Смысловое поле как способ функционирования значения / Курганова Н.И. // Вестник Тверского государственного университета. Серия: Филология. - 2014. - № 2. - С. 319-324.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едлагается интегративный динамический подход к трактовке значения как смыслового поля, объединяющего значение и смысл, индивида и культуру, процессы и результаты когнитивно-дискурсивной деятельности. Специфика такого поля обусловлена набором когнитивных операций и стратегий, вырабатываемых в лингвосоциуме. Средством доступа к подобному смысловому полю выступает ассоциативный эксперимент.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125. Курганова, Н.И.    «Живое» слово через призму смыслового поля / Курганова Н.И.   //Слово и текст: психолингвистический подход.  - 2014. -  № 14.  - С. 51-54.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126. Плешкова, Т.Н. Традиционная культура и её отражение в функционально активной лексике говоров архангельского Севера (на примере лексики рыболовного промысла)/ Плешкова Т.Н.// Казанская наука. - 2014. - № 3. - С. 166-169.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ются взаимоотношения языка и традиционной культуры на примере феномена рыбного промысла. Лингвистический материал является результатом полевых исследований автора. Сохранение коммуникативной значимости диалектной лексики рыбного промысла объясняется не только культурными, но и социальными факторами.  </w:t>
      </w:r>
    </w:p>
    <w:p>
      <w:pPr>
        <w:pStyle w:val="Normal"/>
        <w:spacing w:before="120" w:after="120"/>
        <w:rPr/>
      </w:pPr>
      <w:r>
        <w:rPr>
          <w:rFonts w:cs="Times New Roman" w:ascii="Times New Roman" w:hAnsi="Times New Roman"/>
          <w:sz w:val="28"/>
          <w:szCs w:val="28"/>
        </w:rPr>
        <w:t xml:space="preserve">127. Языковое и культурное взаимодействие в условиях Арктического региона : материалы междунар. конференции, 23-25 сент. 2014 г. / М-во образования и науки РФ, Мурм. гос. гуманит. ун-т ; [редкол.: Н. И. Курганова (отв. ред.), С. А. Виноградова, Е. А. Тюркан]. - Мурманск : МГГУ, 2014. - 337 с. - 75-летию МГГУ посвящается. </w:t>
      </w:r>
    </w:p>
    <w:p>
      <w:pPr>
        <w:pStyle w:val="Normal"/>
        <w:rPr>
          <w:rFonts w:ascii="Times New Roman" w:hAnsi="Times New Roman" w:cs="Times New Roman"/>
          <w:sz w:val="28"/>
          <w:szCs w:val="28"/>
        </w:rPr>
      </w:pPr>
      <w:r>
        <w:rPr>
          <w:rFonts w:cs="Times New Roman" w:ascii="Times New Roman" w:hAnsi="Times New Roman"/>
          <w:sz w:val="28"/>
          <w:szCs w:val="28"/>
        </w:rPr>
        <w:t>Авторы : Агапова Д. В., Александрова Е. В., Бакула В. Б., Виноградов А. И., Виноградова С. А., Иванищева О. Н., Квасюк Е. Н., Кириллова М. А., Кобцева С. А., Копылов А. В.,  Кремлева М. М., Курганова Н. И.,Пиксендеева В. Г., Путистина О. В., Рыжкова И. В., Селиванова Е. Е.,Шевченко Н. 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Искусство. Искусствознани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8. Лагутина, О.Р. Передача объема предметов в сюжетном рисовании / Лагутина О.Р.//Вестник Костромского государственного университета им. Н.А. Некрасова. -  2014.  - Т. 20. № 6. -  С. 257-26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Философские науки</w:t>
      </w:r>
    </w:p>
    <w:p>
      <w:pPr>
        <w:pStyle w:val="Normal"/>
        <w:spacing w:before="120" w:after="120"/>
        <w:rPr/>
      </w:pPr>
      <w:r>
        <w:rPr>
          <w:rFonts w:cs="Times New Roman" w:ascii="Times New Roman" w:hAnsi="Times New Roman"/>
          <w:sz w:val="28"/>
          <w:szCs w:val="28"/>
        </w:rPr>
        <w:t>129. Виноградов, А.И. Субъекты истории: проблемы типологии / Виноградов А.И. //Вестник Мурманского государственного технического университета.  - 2014. Т. 17.  - № 4. -  С. 643-647.</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Приведен вариант типологии субъектов истории, построенный на посылке об их принципиальном единстве и учете широкого диапазона представлений о них. На основе данной типологии предпринята попытка ответить на ряд вопросов относительно общей основы всех субъектов истории, их исторического значения, порядка участия в историческом процессе и взаимосвязей между ними.</w:t>
      </w:r>
    </w:p>
    <w:p>
      <w:pPr>
        <w:pStyle w:val="Normal"/>
        <w:spacing w:before="120" w:after="120"/>
        <w:rPr/>
      </w:pPr>
      <w:r>
        <w:rPr>
          <w:rFonts w:cs="Times New Roman" w:ascii="Times New Roman" w:hAnsi="Times New Roman"/>
          <w:sz w:val="28"/>
          <w:szCs w:val="28"/>
        </w:rPr>
        <w:t>130. Воронов,  В. М. Освоение и отчуждение как механизмы само-идентификации: проблема освоения исторического прошлого : [монография] / Воронов В. М. ; М-во образования и науки РФ, Мурм. гос. гуманит. ун-т. - Мурманск : МГГУ, 2014. - 111 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1. И. Кант и М. Бахтин: вечный мир и диалог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a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akhtin</w:t>
      </w:r>
      <w:r>
        <w:rPr>
          <w:rFonts w:cs="Times New Roman" w:ascii="Times New Roman" w:hAnsi="Times New Roman"/>
          <w:sz w:val="28"/>
          <w:szCs w:val="28"/>
        </w:rPr>
        <w:t xml:space="preserve">: </w:t>
      </w:r>
      <w:r>
        <w:rPr>
          <w:rFonts w:cs="Times New Roman" w:ascii="Times New Roman" w:hAnsi="Times New Roman"/>
          <w:sz w:val="28"/>
          <w:szCs w:val="28"/>
          <w:lang w:val="en-US"/>
        </w:rPr>
        <w:t>perpetual</w:t>
      </w:r>
      <w:r>
        <w:rPr>
          <w:rFonts w:cs="Times New Roman" w:ascii="Times New Roman" w:hAnsi="Times New Roman"/>
          <w:sz w:val="28"/>
          <w:szCs w:val="28"/>
        </w:rPr>
        <w:t xml:space="preserve"> </w:t>
      </w:r>
      <w:r>
        <w:rPr>
          <w:rFonts w:cs="Times New Roman" w:ascii="Times New Roman" w:hAnsi="Times New Roman"/>
          <w:sz w:val="28"/>
          <w:szCs w:val="28"/>
          <w:lang w:val="en-US"/>
        </w:rPr>
        <w:t>pea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ialogue</w:t>
      </w:r>
      <w:r>
        <w:rPr>
          <w:rFonts w:cs="Times New Roman" w:ascii="Times New Roman" w:hAnsi="Times New Roman"/>
          <w:sz w:val="28"/>
          <w:szCs w:val="28"/>
        </w:rPr>
        <w:t xml:space="preserve"> : сборник материалов междунар. науч.-практ. семинара (Мурманск, 12-13 марта 2014 г.) / М-во образования и науки РФ, Мурм. гос. гуманит. ун-т, Ун-т Нурланда (Норвегия) ; [науч. ред. А. А. Сауткин, А. В. Копылов]. - Мурманск : МГГУ, 2014. - 110 с. - Парал. тит. л. и оглавл. на англ. яз. - Текст на рус. и англ. яз.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вторы : Виноградов А. И., Виноградова С. А., Воронов В. М., Сауткин А. А., Сергеев А. М., Шачин С. В.</w:t>
      </w:r>
    </w:p>
    <w:p>
      <w:pPr>
        <w:pStyle w:val="Normal"/>
        <w:rPr/>
      </w:pPr>
      <w:r>
        <w:rPr>
          <w:rFonts w:cs="Times New Roman" w:ascii="Times New Roman" w:hAnsi="Times New Roman"/>
          <w:sz w:val="28"/>
          <w:szCs w:val="28"/>
        </w:rPr>
        <w:t>132. Сауткин, А.А. Граница как механизм идентичности и конкретно-исторические параметры идентификационных контуров / Сауткин А.А. //Вестник Московского государственного областного университета. Серия: Философские науки. -  2014.  - № 3.  - С. 89-107.</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социально-философскому анализу понятия «граница» и определению роли границы в процессе идентификации. Понимание границы как идентификационного механизма опирается на диалогический подход, предложенный Михаилом Бахтиным. Идентификация рассматривается в антиномическом ключе: с одной стороны, как постоянно возобновляющийся процесс диалогового переопределения границы «моего» и «чужого», а с другой - как стремление к выработке устойчивых образов Я, которые индивид оберегает и защищает. Автор высказывает мысль о неравнозначности отдельных социокультурных идентичностей и демонстрирует зависимость идентификационных контуров от более общих исторических параметров, понимаемых в духе «исторических априори» (или эпистем) Мишеля Фуко.</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33. Сауткин, А.А. Принцип диалогизма М.М. Бахтина как методологическое основание для исследования социокультурной идентичности / Сауткин А.А. //Вестник Волгоградского государственного университета. Серия 7: Философия. Социология и социальные технологии.  - 2014.  - № 3. -  С. 16-2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сихология</w:t>
      </w:r>
    </w:p>
    <w:p>
      <w:pPr>
        <w:pStyle w:val="Normal"/>
        <w:rPr/>
      </w:pPr>
      <w:r>
        <w:rPr>
          <w:rFonts w:cs="Times New Roman" w:ascii="Times New Roman" w:hAnsi="Times New Roman"/>
          <w:sz w:val="28"/>
          <w:szCs w:val="28"/>
        </w:rPr>
        <w:t xml:space="preserve">134. Актуальные проблемы психологии в образовании : материалы межрегион. науч.-практ. конф. с междунар. участием, 1-3 апр. 2013 г. : [в 2 т.] / М-во образования и науки РФ, Мурм. гос. гуманит. ун-т ; [редкол.: И. А. Синкевич (отв. ред.) и др.]. - Мурманск : МГГУ, 2014.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1. - 2014. - 228 с. - Библиогр. в конце с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ервый том сборника включает следующие разделы: психолого-педагогические проблемы перехода на уровневое образование; проблемы преподвания психологии в образовательных учреждениях; социокультурное развитие личности в образовательном пространстве; психолого-педагогические проблемы развития детей дошкольного и школьного возраста; психология рефлексии и самосознания лич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2. - 2014. - 240 с. - Библиогр. в конце ст.</w:t>
      </w:r>
    </w:p>
    <w:p>
      <w:pPr>
        <w:pStyle w:val="Normal"/>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торой том сборника включает следующие разделы: психологическое здоровье личности в современных социально-экономических условиях; психологическая безопасность личности в образовательной среде; психология художественного творчества в системе комплексных исследований; проблемы психологии организационно-управленческой деятельности; психологические проблемы современной семьи.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35.   Ежова, Е. А. Ментальные и социально-психологические особенности Кольских северян : учеб. пособие [для студ., обуч. по направл. подгот. бакалавров] / Е. А. Ежова ; М-во образования и науки РФ, Мурм. гос. гуманит. ун-т. - Мурманск : МГГУ, 2014. - 64 с. - 30-7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данном пособии рассматриваются такие социально-психологические феномены как менталитет, ментальность, этнос, психический склад нации, менталитет северян, затрагиваются проблемы философско-психологического определения, структурирования и практического описания этих феноменов. Данное учебное пособие предназначено для студентов ФГОУ ВПО «МГГУ», обучающихся по направлениям подготовки бакалавров. Материалы пособия также могут быть использованы на занятиях по психологии в вузах и средних специальных учебных заведениях.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xml:space="preserve">136. Ежова, Е.А. К вопросу о структуре национального менталитета / Е.А.Ежова // Materialy X mezinarodni vedecko – prakticka conference «Moderni vymozenosti vedy – 2014». – Dil 22. </w:t>
      </w:r>
      <w:r>
        <w:rPr>
          <w:rFonts w:cs="Times New Roman" w:ascii="Times New Roman" w:hAnsi="Times New Roman"/>
          <w:sz w:val="28"/>
          <w:szCs w:val="28"/>
          <w:lang w:val="en-US"/>
        </w:rPr>
        <w:t>Psycholigie a socioligie. -  Praha:  Publishing House «Education and Science», 2014. - S . 53-5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37.</w:t>
      </w:r>
      <w:r>
        <w:rPr>
          <w:rFonts w:cs="Times New Roman" w:ascii="Times New Roman" w:hAnsi="Times New Roman"/>
          <w:i/>
          <w:sz w:val="28"/>
          <w:szCs w:val="28"/>
        </w:rPr>
        <w:t xml:space="preserve"> </w:t>
      </w:r>
      <w:r>
        <w:rPr>
          <w:rFonts w:cs="Times New Roman" w:ascii="Times New Roman" w:hAnsi="Times New Roman"/>
          <w:sz w:val="28"/>
          <w:szCs w:val="28"/>
        </w:rPr>
        <w:t>Мусукаева, Ф.В. Психологическая коррекция нарушений связной речи у детей с особенностями в развитии / Мусукаева Ф.В., Байбородина О.В. //Проблемы и достижения современной науки  : Материалы Международной научно-практической конференции: в 2-х частях / Редколлегия: Искужин Т.С. (отв. редактор), Акчурин Б.Г., Идельбаев М.Х., Кабакович Г.А., Зайнуллина Г.Ш., Юсупова Р.Р., Нигматуллин О.Б. (отв. секретарь).  - 2014.  - С. 198-204</w:t>
      </w:r>
    </w:p>
    <w:p>
      <w:pPr>
        <w:pStyle w:val="Normal"/>
        <w:spacing w:before="120" w:after="120"/>
        <w:rPr/>
      </w:pPr>
      <w:r>
        <w:rPr>
          <w:rFonts w:cs="Times New Roman" w:ascii="Times New Roman" w:hAnsi="Times New Roman"/>
          <w:sz w:val="28"/>
          <w:szCs w:val="28"/>
        </w:rPr>
        <w:t xml:space="preserve">138. Оконешникова, О. Н.  Культурно-исторический и деятельностный подход в психологии и образовании : учеб. пособие [для студ., обуч. по образоват. прогр. магистратуры "Психология организационно-управленческой деятельности" по направл. "Психол.-пед. образование"] / О. Н. Оконешникова ; М-во образования и науки РФ, Мурм. гос. гуманит. ун-т. - Мурманск : МГГУ, 2014. - 145 с. - Лит.: с. 130-141 (254 назв.). </w:t>
      </w:r>
    </w:p>
    <w:p>
      <w:pPr>
        <w:pStyle w:val="Normal"/>
        <w:spacing w:before="120" w:after="120"/>
        <w:rPr/>
      </w:pPr>
      <w:r>
        <w:rPr>
          <w:rFonts w:cs="Times New Roman" w:ascii="Times New Roman" w:hAnsi="Times New Roman"/>
          <w:sz w:val="28"/>
          <w:szCs w:val="28"/>
        </w:rPr>
        <w:t xml:space="preserve">139. Оконешникова, О. В.  Модель в психологическом исследовании : [монография] / О. В. Оконешникова ; М-во образования и науки РФ, Мурм. гос. гуманит. ун-т. - М. : МГГУ, 2014. - 147 с. - Библиогр.: с. 126-143 (327 назв.).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Данная работа является монографией и ставит своей задачей выявить методологические проблемы психологического исследования, показать, каким образом нормативные образцы методологии реализуются в процессе научного поиска и оформления его результатов. В книге раскрывается роль модели на различных этапах психологического исследования. Первая глава посвящена анализу основных методологических проблем, вторая - методическим вопросам психологического исследования. </w:t>
      </w:r>
    </w:p>
    <w:p>
      <w:pPr>
        <w:pStyle w:val="Normal"/>
        <w:spacing w:before="120" w:after="120"/>
        <w:rPr/>
      </w:pPr>
      <w:r>
        <w:rPr>
          <w:rFonts w:cs="Times New Roman" w:ascii="Times New Roman" w:hAnsi="Times New Roman"/>
          <w:sz w:val="28"/>
          <w:szCs w:val="28"/>
        </w:rPr>
        <w:t xml:space="preserve">140. Оконешникова, О. Н. Научное исследование в психологии и образовании : учеб. пособие [для студ., обуч. по образоват. прогр. магистратуры "Психология организационно- управленческой деятельности" по направл. "Психол.-пед. образование"] / О. Н. Оконешникова ; М-во образования и науки РФ, Мурм. гос. гуманит. ун-т. - Мурманск : МГГУ, 2014. - 207 с. - Лит.: с. 145-157 (235 назв.).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xml:space="preserve">141. Оконешникова, О. Н.  Политическая психология : учеб. пособие [для студ., обуч. по образоват. прогр. бакалавриата "Психол.-пед. образование"] / О. Н. Оконешникова ; М-во образования и науки РФ, Мурм. гос. гуманит. ун-т. - 2-е изд., перераб. и доп. - Мурманск : МГГУ, 2014. - 199 с. - Лит. в конце глав. </w:t>
      </w:r>
    </w:p>
    <w:p>
      <w:pPr>
        <w:pStyle w:val="Normal"/>
        <w:spacing w:before="120" w:after="120"/>
        <w:rPr/>
      </w:pPr>
      <w:r>
        <w:rPr>
          <w:rFonts w:cs="Times New Roman" w:ascii="Times New Roman" w:hAnsi="Times New Roman"/>
          <w:sz w:val="28"/>
          <w:szCs w:val="28"/>
        </w:rPr>
        <w:t>142. Рыжкова, И.В. Психосоциальное благополучие школьников Баренцева Евро-арктического региона (на материале международного научно-исследовательского проекта «Дети Арктики в интернет-сети: внедрение модели электронного здоровья школьников в Баренцевом регионе») / Рыжкова И.В., Петошина С.И., Тегалева Т.Д. // Интеграция образования. - 2014. - Т. 18. № 3 (76). - С. 99-107.</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Авторы анализируют различные компоненты психосоциального здоровья учащихся школ в возрасте от 11 до 17 лет, проживающих в условиях арктического севера, выявленные на основе изучения образа жизни подростков, их ценностных ориентаций, мировоззренческих установок и отношения к явлениям социальной действительности, и рассматривают их в компаративном аспекте. Исследователями уделено внимание тем характеристикам, с помощью которых можно оценить уровень здоровья современного молодого человека: спорт и физические упражнения, социальные отношения, сон и отдых, использование Интернета, школьное обучение и др. Результаты международного исследования, представленные в данной статье, являются основополагающими для практического результата проекта - создания виртуальной оболочки, в которой и будет происходить коммуникация школьников со специалистами в сфере психосоциального здоровья и благополучия.</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43.Tarasova, S.M. Training as a method of forming a reflexive behavior / Tarasova S.M., Popova N.V.  // Science and Education a New Dimension. Pedagogy and Psychology, I(9), -  2014. -  Issue: 16,  – S. 131-133.</w:t>
      </w:r>
    </w:p>
    <w:p>
      <w:pPr>
        <w:pStyle w:val="Normal"/>
        <w:spacing w:before="120" w:after="120"/>
        <w:rPr>
          <w:rFonts w:ascii="Times New Roman" w:hAnsi="Times New Roman" w:cs="Times New Roman"/>
          <w:b/>
          <w:b/>
          <w:sz w:val="32"/>
          <w:szCs w:val="32"/>
        </w:rPr>
      </w:pPr>
      <w:r>
        <w:rPr>
          <w:rFonts w:cs="Times New Roman" w:ascii="Times New Roman" w:hAnsi="Times New Roman"/>
          <w:sz w:val="28"/>
          <w:szCs w:val="28"/>
        </w:rPr>
        <w:t xml:space="preserve">144. Тучкова, Т. В. Практикум по возрастно-психологическому консультированию : учеб.-метод. пособие [для студ. гуманит. и пед. вузов, обуч. по направл. подгот. бакалавров "Психол.-пед. образование", "Пед. образование", "Спец. (дефектол.) образование", "Социальная работа"] / Т. В. Тучкова ; М-во образования и науки РФ, Мурм. гос. гуманит. ун-т. - Мурманск : МГГУ, 2014. - 107 с. - Лит.: с. 99-101 (32 наз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писок периодических изданий, включенных в указатель</w:t>
      </w:r>
    </w:p>
    <w:p>
      <w:pPr>
        <w:pStyle w:val="Normal"/>
        <w:numPr>
          <w:ilvl w:val="0"/>
          <w:numId w:val="2"/>
        </w:numPr>
        <w:jc w:val="left"/>
        <w:rPr/>
      </w:pPr>
      <w:r>
        <w:rPr>
          <w:rFonts w:cs="Times New Roman" w:ascii="Times New Roman" w:hAnsi="Times New Roman"/>
          <w:sz w:val="28"/>
          <w:szCs w:val="28"/>
        </w:rPr>
        <w:t>Арктика и Север    35</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Актуальные вопросы науки   10</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Баренц-сборник    36,44.75</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В мире научных открытий   108.123 </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Волгоградского государственного университета. Серия 7: Философия. Социология и социальные технологии 133</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Вестник Костромского государственного университета им. Н.А. Некрасова  128 </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Московского государственного областного университета. Серия: Философские науки  132</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Мурманского государственного технического университета  4,33,29</w:t>
      </w:r>
    </w:p>
    <w:p>
      <w:pPr>
        <w:pStyle w:val="Normal"/>
        <w:numPr>
          <w:ilvl w:val="0"/>
          <w:numId w:val="2"/>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ник Оренбургского государственного университета 96</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Тверского государственного университета. Серия:  Педагогика и психология  94</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Тверского государственного университета. Серия: Филология   11,124</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естник Чувашского университета   45,47</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опросы филологии. Сер. Урало-алтайские исследования  11</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опросы когнитивной лингвистики   112,115</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Герценовские чтения. Начальное образование   79</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Детский сад: теория и практика 66,67,70</w:t>
      </w:r>
    </w:p>
    <w:p>
      <w:pPr>
        <w:pStyle w:val="Normal"/>
        <w:numPr>
          <w:ilvl w:val="0"/>
          <w:numId w:val="2"/>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т А до Я  92</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Естественные и технические  науки    3</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Журнал правовых и экономических исследований  49</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Известия Самарского научного центра Российской </w:t>
      </w:r>
    </w:p>
    <w:p>
      <w:pPr>
        <w:pStyle w:val="Normal"/>
        <w:ind w:left="928" w:hanging="150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и наук  93</w:t>
      </w:r>
    </w:p>
    <w:p>
      <w:pPr>
        <w:pStyle w:val="Normal"/>
        <w:ind w:left="928" w:hanging="150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нтеграция образования   142</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сторико-педагогический журнал 100</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сторическая и социально-образовательная мысль  46</w:t>
      </w:r>
    </w:p>
    <w:p>
      <w:pPr>
        <w:pStyle w:val="Normal"/>
        <w:ind w:left="993" w:hanging="157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Исторические, философские, политические и юридические </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и, культурология и искусствоведение. Вопросы теории и                                                практики  53 </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азанская наука  126</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огнитивные исследования языка  116</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Логопед  23,65,77,82</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Международный журнал экспериментального образования   72,104</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ир образования - образование в мире  95</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аука в России   37,38</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аучные труды Института непрерывного профессионального образования   73,74</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учение и воспитание: методики и практика     18,21,22</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щество: философия, история, культура   114,122</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облемы развития территории 32</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Регионология  28</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Сборник научных трудов Sworld по материалам международной научно-практической конференции    71,88 </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Слово и текст: психолингвистический подход   125</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Современное образование: традиции и инновации  84,85,86</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Современные исследования социальных проблем (электронный журнал)   31</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Современные проблемы науки и образования (электронный журнал) 16,68,98</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оциология в современном мире: наука, образование, творчество   30,36</w:t>
      </w:r>
    </w:p>
    <w:p>
      <w:pPr>
        <w:pStyle w:val="Normal"/>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спехи современного естествознания  17,99</w:t>
      </w:r>
    </w:p>
    <w:p>
      <w:pPr>
        <w:pStyle w:val="Normal"/>
        <w:spacing w:before="120" w:after="120"/>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Ученые записки Петрозаводского государственного университета. Серия: Естественные и технические науки 2</w:t>
      </w:r>
    </w:p>
    <w:p>
      <w:pPr>
        <w:pStyle w:val="Normal"/>
        <w:spacing w:before="120" w:after="120"/>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ченые записки Петрозаводского государственного университета. Серия: Общественные и гуманитарные науки   40.48</w:t>
      </w:r>
    </w:p>
    <w:p>
      <w:pPr>
        <w:pStyle w:val="Normal"/>
        <w:spacing w:before="120" w:after="120"/>
        <w:ind w:left="993" w:hanging="157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Фундаментальная и прикладная математика  9</w:t>
      </w:r>
    </w:p>
    <w:p>
      <w:pPr>
        <w:pStyle w:val="Normal"/>
        <w:ind w:left="993" w:hanging="157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Человеческий капитал   80,81,83</w:t>
      </w:r>
    </w:p>
    <w:p>
      <w:pPr>
        <w:pStyle w:val="Normal"/>
        <w:ind w:left="993" w:hanging="1571"/>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7.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циум</w:t>
      </w:r>
      <w:r>
        <w:rPr>
          <w:rFonts w:cs="Times New Roman" w:ascii="Times New Roman" w:hAnsi="Times New Roman"/>
          <w:sz w:val="28"/>
          <w:szCs w:val="28"/>
          <w:lang w:val="en-US"/>
        </w:rPr>
        <w:t xml:space="preserve">     26,50     </w:t>
      </w:r>
    </w:p>
    <w:p>
      <w:pPr>
        <w:pStyle w:val="Normal"/>
        <w:ind w:left="993" w:hanging="1571"/>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8. Prague Journal of English Studies  117</w:t>
      </w:r>
    </w:p>
    <w:p>
      <w:pPr>
        <w:pStyle w:val="Normal"/>
        <w:ind w:left="993" w:hanging="1571"/>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9. Journal of Experimental and Theoretical Physics  6</w:t>
      </w:r>
    </w:p>
    <w:p>
      <w:pPr>
        <w:pStyle w:val="Normal"/>
        <w:tabs>
          <w:tab w:val="clear" w:pos="708"/>
          <w:tab w:val="left" w:pos="3255" w:leader="none"/>
        </w:tabs>
        <w:ind w:left="993" w:hanging="1571"/>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28" w:hanging="150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3255" w:leader="none"/>
        </w:tabs>
        <w:ind w:hanging="1506"/>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8"/>
          <w:tab w:val="left" w:pos="325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нной указатель</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tabs>
          <w:tab w:val="clear" w:pos="708"/>
          <w:tab w:val="left" w:pos="3255" w:leader="none"/>
        </w:tabs>
        <w:ind w:left="107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tabs>
          <w:tab w:val="clear" w:pos="708"/>
          <w:tab w:val="left" w:pos="3255" w:leader="none"/>
        </w:tabs>
        <w:ind w:left="1070" w:hanging="0"/>
        <w:jc w:val="left"/>
        <w:rPr>
          <w:rFonts w:ascii="Times New Roman" w:hAnsi="Times New Roman" w:cs="Times New Roman"/>
          <w:b/>
          <w:b/>
          <w:sz w:val="28"/>
          <w:szCs w:val="28"/>
          <w:lang w:val="en-US"/>
        </w:rPr>
      </w:pPr>
      <w:r>
        <w:rPr>
          <w:rFonts w:cs="Times New Roman" w:ascii="Times New Roman" w:hAnsi="Times New Roman"/>
          <w:b/>
          <w:sz w:val="28"/>
          <w:szCs w:val="28"/>
        </w:rPr>
        <w:t>А</w:t>
      </w:r>
    </w:p>
    <w:p>
      <w:pPr>
        <w:pStyle w:val="Normal"/>
        <w:tabs>
          <w:tab w:val="clear" w:pos="708"/>
          <w:tab w:val="left" w:pos="3255" w:leader="none"/>
        </w:tabs>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55" w:leader="none"/>
        </w:tabs>
        <w:jc w:val="left"/>
        <w:rPr>
          <w:rFonts w:ascii="Times New Roman" w:hAnsi="Times New Roman" w:cs="Times New Roman"/>
          <w:i/>
          <w:i/>
          <w:sz w:val="28"/>
          <w:szCs w:val="28"/>
          <w:lang w:val="en-US"/>
        </w:rPr>
      </w:pPr>
      <w:r>
        <w:rPr>
          <w:rFonts w:cs="Times New Roman" w:ascii="Times New Roman" w:hAnsi="Times New Roman"/>
          <w:sz w:val="28"/>
          <w:szCs w:val="28"/>
        </w:rPr>
        <w:t>Агапова</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127</w:t>
      </w:r>
    </w:p>
    <w:p>
      <w:pPr>
        <w:pStyle w:val="Normal"/>
        <w:rPr>
          <w:rFonts w:ascii="Times New Roman" w:hAnsi="Times New Roman" w:cs="Times New Roman"/>
          <w:i/>
          <w:i/>
          <w:sz w:val="28"/>
          <w:szCs w:val="28"/>
        </w:rPr>
      </w:pPr>
      <w:r>
        <w:rPr>
          <w:rFonts w:cs="Times New Roman" w:ascii="Times New Roman" w:hAnsi="Times New Roman"/>
          <w:sz w:val="28"/>
          <w:szCs w:val="28"/>
        </w:rPr>
        <w:t>Азаро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  29,45,46,47</w:t>
      </w:r>
    </w:p>
    <w:p>
      <w:pPr>
        <w:pStyle w:val="Normal"/>
        <w:rPr>
          <w:rFonts w:ascii="Times New Roman" w:hAnsi="Times New Roman" w:cs="Times New Roman"/>
          <w:i/>
          <w:i/>
          <w:sz w:val="28"/>
          <w:szCs w:val="28"/>
        </w:rPr>
      </w:pPr>
      <w:r>
        <w:rPr>
          <w:rFonts w:cs="Times New Roman" w:ascii="Times New Roman" w:hAnsi="Times New Roman"/>
          <w:sz w:val="28"/>
          <w:szCs w:val="28"/>
        </w:rPr>
        <w:t>Александрова Е. В. 72,111,112,127</w:t>
      </w:r>
    </w:p>
    <w:p>
      <w:pPr>
        <w:pStyle w:val="Normal"/>
        <w:rPr/>
      </w:pPr>
      <w:r>
        <w:rPr>
          <w:rFonts w:cs="Times New Roman" w:ascii="Times New Roman" w:hAnsi="Times New Roman"/>
          <w:sz w:val="28"/>
          <w:szCs w:val="28"/>
        </w:rPr>
        <w:t xml:space="preserve">Алябьева Н. В.  102 </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онькина Ю. А</w:t>
      </w:r>
      <w:r>
        <w:rPr>
          <w:rFonts w:cs="Times New Roman" w:ascii="Times New Roman" w:hAnsi="Times New Roman"/>
          <w:i/>
          <w:sz w:val="28"/>
          <w:szCs w:val="28"/>
        </w:rPr>
        <w:t xml:space="preserve">.29,55-67,83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Ашутова, Т. В.  </w:t>
      </w:r>
    </w:p>
    <w:p>
      <w:pPr>
        <w:pStyle w:val="Normal"/>
        <w:ind w:left="7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w:t>
      </w:r>
    </w:p>
    <w:p>
      <w:pPr>
        <w:pStyle w:val="Normal"/>
        <w:rPr>
          <w:rFonts w:ascii="Times New Roman" w:hAnsi="Times New Roman" w:cs="Times New Roman"/>
          <w:sz w:val="28"/>
          <w:szCs w:val="28"/>
        </w:rPr>
      </w:pPr>
      <w:r>
        <w:rPr>
          <w:rFonts w:cs="Times New Roman" w:ascii="Times New Roman" w:hAnsi="Times New Roman"/>
          <w:sz w:val="28"/>
          <w:szCs w:val="28"/>
        </w:rPr>
        <w:t>Бакула В. Б.  113,114,127</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Бардилева Ю. П.  29,34,41   </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lang w:eastAsia="ru-RU"/>
        </w:rPr>
        <w:t>Белевских Т. В.  29,48,90,101</w:t>
      </w:r>
    </w:p>
    <w:p>
      <w:pPr>
        <w:pStyle w:val="Normal"/>
        <w:rPr/>
      </w:pPr>
      <w:r>
        <w:rPr>
          <w:rFonts w:cs="Times New Roman" w:ascii="Times New Roman" w:hAnsi="Times New Roman"/>
          <w:sz w:val="28"/>
          <w:szCs w:val="28"/>
        </w:rPr>
        <w:t xml:space="preserve">Белошистая А. В.  69,70 </w:t>
      </w:r>
    </w:p>
    <w:p>
      <w:pPr>
        <w:pStyle w:val="Normal"/>
        <w:rPr>
          <w:rFonts w:ascii="Times New Roman" w:hAnsi="Times New Roman" w:cs="Times New Roman"/>
          <w:sz w:val="28"/>
          <w:szCs w:val="28"/>
        </w:rPr>
      </w:pPr>
      <w:r>
        <w:rPr>
          <w:rFonts w:cs="Times New Roman" w:ascii="Times New Roman" w:hAnsi="Times New Roman"/>
          <w:sz w:val="28"/>
          <w:szCs w:val="28"/>
        </w:rPr>
        <w:t>Беляев В. А.  13</w:t>
      </w:r>
    </w:p>
    <w:p>
      <w:pPr>
        <w:pStyle w:val="Normal"/>
        <w:rPr>
          <w:rFonts w:ascii="Times New Roman" w:hAnsi="Times New Roman" w:cs="Times New Roman"/>
          <w:sz w:val="28"/>
          <w:szCs w:val="28"/>
        </w:rPr>
      </w:pPr>
      <w:r>
        <w:rPr>
          <w:rFonts w:cs="Times New Roman" w:ascii="Times New Roman" w:hAnsi="Times New Roman"/>
          <w:sz w:val="28"/>
          <w:szCs w:val="28"/>
        </w:rPr>
        <w:t>Берникова О. В.  90</w:t>
      </w:r>
    </w:p>
    <w:p>
      <w:pPr>
        <w:pStyle w:val="Normal"/>
        <w:rPr/>
      </w:pPr>
      <w:r>
        <w:rPr>
          <w:rFonts w:cs="Times New Roman" w:ascii="Times New Roman" w:hAnsi="Times New Roman"/>
          <w:sz w:val="28"/>
          <w:szCs w:val="28"/>
        </w:rPr>
        <w:t xml:space="preserve">Богданова Е. А.   18,21,71 </w:t>
      </w:r>
    </w:p>
    <w:p>
      <w:pPr>
        <w:pStyle w:val="Normal"/>
        <w:rPr>
          <w:rFonts w:ascii="Times New Roman" w:hAnsi="Times New Roman" w:cs="Times New Roman"/>
          <w:i/>
          <w:i/>
          <w:sz w:val="28"/>
          <w:szCs w:val="28"/>
        </w:rPr>
      </w:pPr>
      <w:r>
        <w:rPr>
          <w:rFonts w:cs="Times New Roman" w:ascii="Times New Roman" w:hAnsi="Times New Roman"/>
          <w:sz w:val="28"/>
          <w:szCs w:val="28"/>
        </w:rPr>
        <w:t>Богомолов Р. А.   13</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Богомолова И. В. 13 </w:t>
      </w:r>
    </w:p>
    <w:p>
      <w:pPr>
        <w:pStyle w:val="Normal"/>
        <w:rPr>
          <w:rFonts w:ascii="Times New Roman" w:hAnsi="Times New Roman" w:cs="Times New Roman"/>
          <w:i/>
          <w:i/>
          <w:sz w:val="28"/>
          <w:szCs w:val="28"/>
        </w:rPr>
      </w:pPr>
      <w:r>
        <w:rPr>
          <w:rFonts w:cs="Times New Roman" w:ascii="Times New Roman" w:hAnsi="Times New Roman"/>
          <w:sz w:val="28"/>
          <w:szCs w:val="28"/>
        </w:rPr>
        <w:t>Бурцева А.В.   64,83</w:t>
      </w:r>
    </w:p>
    <w:p>
      <w:pPr>
        <w:pStyle w:val="Normal"/>
        <w:ind w:left="107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В</w:t>
      </w:r>
    </w:p>
    <w:p>
      <w:pPr>
        <w:pStyle w:val="Normal"/>
        <w:rPr>
          <w:rFonts w:ascii="Times New Roman" w:hAnsi="Times New Roman" w:cs="Times New Roman"/>
          <w:i/>
          <w:i/>
          <w:sz w:val="28"/>
          <w:szCs w:val="28"/>
        </w:rPr>
      </w:pPr>
      <w:r>
        <w:rPr>
          <w:rFonts w:cs="Times New Roman" w:ascii="Times New Roman" w:hAnsi="Times New Roman"/>
          <w:sz w:val="28"/>
          <w:szCs w:val="28"/>
        </w:rPr>
        <w:t>Василевская Н. В.  1,2</w:t>
      </w:r>
    </w:p>
    <w:p>
      <w:pPr>
        <w:pStyle w:val="Normal"/>
        <w:rPr>
          <w:rFonts w:ascii="Times New Roman" w:hAnsi="Times New Roman" w:cs="Times New Roman"/>
          <w:i/>
          <w:i/>
          <w:sz w:val="28"/>
          <w:szCs w:val="28"/>
        </w:rPr>
      </w:pPr>
      <w:r>
        <w:rPr>
          <w:rFonts w:cs="Times New Roman" w:ascii="Times New Roman" w:hAnsi="Times New Roman"/>
          <w:sz w:val="28"/>
          <w:szCs w:val="28"/>
        </w:rPr>
        <w:t>Васюкевич В. В.    90,102</w:t>
      </w:r>
    </w:p>
    <w:p>
      <w:pPr>
        <w:pStyle w:val="Normal"/>
        <w:rPr>
          <w:rFonts w:ascii="Times New Roman" w:hAnsi="Times New Roman" w:cs="Times New Roman"/>
          <w:i/>
          <w:i/>
          <w:sz w:val="28"/>
          <w:szCs w:val="28"/>
        </w:rPr>
      </w:pPr>
      <w:r>
        <w:rPr>
          <w:rFonts w:cs="Times New Roman" w:ascii="Times New Roman" w:hAnsi="Times New Roman"/>
          <w:sz w:val="28"/>
          <w:szCs w:val="28"/>
        </w:rPr>
        <w:t>Верещагин Б. М.   13,</w:t>
      </w:r>
    </w:p>
    <w:p>
      <w:pPr>
        <w:pStyle w:val="Normal"/>
        <w:rPr>
          <w:rFonts w:ascii="Times New Roman" w:hAnsi="Times New Roman" w:cs="Times New Roman"/>
          <w:sz w:val="28"/>
          <w:szCs w:val="28"/>
        </w:rPr>
      </w:pPr>
      <w:r>
        <w:rPr>
          <w:rFonts w:cs="Times New Roman" w:ascii="Times New Roman" w:hAnsi="Times New Roman"/>
          <w:sz w:val="28"/>
          <w:szCs w:val="28"/>
        </w:rPr>
        <w:t>Виноградов А. И.    127,129,131</w:t>
      </w:r>
    </w:p>
    <w:p>
      <w:pPr>
        <w:pStyle w:val="Normal"/>
        <w:rPr>
          <w:rFonts w:ascii="Times New Roman" w:hAnsi="Times New Roman" w:cs="Times New Roman"/>
          <w:i/>
          <w:i/>
          <w:sz w:val="28"/>
          <w:szCs w:val="28"/>
        </w:rPr>
      </w:pPr>
      <w:r>
        <w:rPr>
          <w:rFonts w:cs="Times New Roman" w:ascii="Times New Roman" w:hAnsi="Times New Roman"/>
          <w:sz w:val="28"/>
          <w:szCs w:val="28"/>
        </w:rPr>
        <w:t>Виноградова С. А.115-117,131</w:t>
      </w:r>
    </w:p>
    <w:p>
      <w:pPr>
        <w:pStyle w:val="Normal"/>
        <w:rPr>
          <w:rFonts w:ascii="Times New Roman" w:hAnsi="Times New Roman" w:cs="Times New Roman"/>
          <w:i/>
          <w:i/>
          <w:sz w:val="28"/>
          <w:szCs w:val="28"/>
        </w:rPr>
      </w:pPr>
      <w:r>
        <w:rPr>
          <w:rFonts w:cs="Times New Roman" w:ascii="Times New Roman" w:hAnsi="Times New Roman"/>
          <w:sz w:val="28"/>
          <w:szCs w:val="28"/>
        </w:rPr>
        <w:t>Воронов В. М.  29,120,129,131</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Г</w:t>
      </w:r>
    </w:p>
    <w:p>
      <w:pPr>
        <w:pStyle w:val="Normal"/>
        <w:rPr>
          <w:rFonts w:ascii="Times New Roman" w:hAnsi="Times New Roman" w:cs="Times New Roman"/>
          <w:i/>
          <w:i/>
          <w:sz w:val="28"/>
          <w:szCs w:val="28"/>
        </w:rPr>
      </w:pPr>
      <w:r>
        <w:rPr>
          <w:rFonts w:cs="Times New Roman" w:ascii="Times New Roman" w:hAnsi="Times New Roman"/>
          <w:sz w:val="28"/>
          <w:szCs w:val="28"/>
        </w:rPr>
        <w:t>Гарбар И. Л.   118</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Голишникова Е. И. 73.74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Грашевская О.В.  24,27,29 </w:t>
      </w:r>
    </w:p>
    <w:p>
      <w:pPr>
        <w:pStyle w:val="Normal"/>
        <w:rPr>
          <w:rFonts w:ascii="Times New Roman" w:hAnsi="Times New Roman" w:cs="Times New Roman"/>
          <w:i/>
          <w:i/>
          <w:sz w:val="28"/>
          <w:szCs w:val="28"/>
        </w:rPr>
      </w:pPr>
      <w:r>
        <w:rPr>
          <w:rFonts w:cs="Times New Roman" w:ascii="Times New Roman" w:hAnsi="Times New Roman"/>
          <w:sz w:val="28"/>
          <w:szCs w:val="28"/>
        </w:rPr>
        <w:t>Громов В.В</w:t>
      </w:r>
      <w:r>
        <w:rPr>
          <w:rFonts w:cs="Times New Roman" w:ascii="Times New Roman" w:hAnsi="Times New Roman"/>
          <w:i/>
          <w:sz w:val="28"/>
          <w:szCs w:val="28"/>
        </w:rPr>
        <w:t>.     49</w:t>
      </w:r>
    </w:p>
    <w:p>
      <w:pPr>
        <w:pStyle w:val="Normal"/>
        <w:rPr>
          <w:rFonts w:ascii="Times New Roman" w:hAnsi="Times New Roman" w:cs="Times New Roman"/>
          <w:sz w:val="28"/>
          <w:szCs w:val="28"/>
        </w:rPr>
      </w:pPr>
      <w:r>
        <w:rPr>
          <w:rFonts w:cs="Times New Roman" w:ascii="Times New Roman" w:hAnsi="Times New Roman"/>
          <w:sz w:val="28"/>
          <w:szCs w:val="28"/>
        </w:rPr>
        <w:t>ГущинаА.В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Дарбинян А. З.  13 </w:t>
      </w:r>
    </w:p>
    <w:p>
      <w:pPr>
        <w:pStyle w:val="Normal"/>
        <w:rPr>
          <w:rFonts w:ascii="Times New Roman" w:hAnsi="Times New Roman" w:cs="Times New Roman"/>
          <w:sz w:val="28"/>
          <w:szCs w:val="28"/>
        </w:rPr>
      </w:pPr>
      <w:r>
        <w:rPr>
          <w:rFonts w:cs="Times New Roman" w:ascii="Times New Roman" w:hAnsi="Times New Roman"/>
          <w:sz w:val="28"/>
          <w:szCs w:val="28"/>
        </w:rPr>
        <w:t>Дранишников В. В.    75</w:t>
      </w:r>
      <w:r>
        <w:rPr>
          <w:rFonts w:cs="Times New Roman" w:ascii="Times New Roman" w:hAnsi="Times New Roman"/>
          <w:i/>
          <w:sz w:val="28"/>
          <w:szCs w:val="28"/>
        </w:rPr>
        <w:t xml:space="preserve">  </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Е Ж З</w:t>
      </w:r>
    </w:p>
    <w:p>
      <w:pPr>
        <w:pStyle w:val="Normal"/>
        <w:rPr>
          <w:rFonts w:ascii="Times New Roman" w:hAnsi="Times New Roman" w:cs="Times New Roman"/>
          <w:b/>
          <w:b/>
          <w:i/>
          <w:i/>
          <w:sz w:val="28"/>
          <w:szCs w:val="28"/>
        </w:rPr>
      </w:pPr>
      <w:r>
        <w:rPr>
          <w:rFonts w:cs="Times New Roman" w:ascii="Times New Roman" w:hAnsi="Times New Roman"/>
          <w:sz w:val="28"/>
          <w:szCs w:val="28"/>
        </w:rPr>
        <w:t>Ерохова Н. В.  29,102</w:t>
      </w:r>
    </w:p>
    <w:p>
      <w:pPr>
        <w:pStyle w:val="Normal"/>
        <w:rPr>
          <w:rFonts w:ascii="Times New Roman" w:hAnsi="Times New Roman" w:cs="Times New Roman"/>
          <w:i/>
          <w:i/>
          <w:sz w:val="28"/>
          <w:szCs w:val="28"/>
        </w:rPr>
      </w:pPr>
      <w:r>
        <w:rPr>
          <w:rFonts w:cs="Times New Roman" w:ascii="Times New Roman" w:hAnsi="Times New Roman"/>
          <w:sz w:val="28"/>
          <w:szCs w:val="28"/>
        </w:rPr>
        <w:t>Ежова Е.А.  135,136</w:t>
      </w:r>
    </w:p>
    <w:p>
      <w:pPr>
        <w:pStyle w:val="Normal"/>
        <w:rPr>
          <w:rFonts w:ascii="Times New Roman" w:hAnsi="Times New Roman" w:cs="Times New Roman"/>
          <w:i/>
          <w:i/>
          <w:sz w:val="28"/>
          <w:szCs w:val="28"/>
        </w:rPr>
      </w:pPr>
      <w:r>
        <w:rPr>
          <w:rFonts w:cs="Times New Roman" w:ascii="Times New Roman" w:hAnsi="Times New Roman"/>
          <w:sz w:val="28"/>
          <w:szCs w:val="28"/>
        </w:rPr>
        <w:t>Жигунова Г. В</w:t>
      </w:r>
      <w:r>
        <w:rPr>
          <w:rFonts w:cs="Times New Roman" w:ascii="Times New Roman" w:hAnsi="Times New Roman"/>
          <w:i/>
          <w:sz w:val="28"/>
          <w:szCs w:val="28"/>
        </w:rPr>
        <w:t>.  24-27,29</w:t>
      </w:r>
    </w:p>
    <w:p>
      <w:pPr>
        <w:pStyle w:val="Normal"/>
        <w:rPr>
          <w:rFonts w:ascii="Times New Roman" w:hAnsi="Times New Roman" w:cs="Times New Roman"/>
          <w:i/>
          <w:i/>
          <w:sz w:val="28"/>
          <w:szCs w:val="28"/>
        </w:rPr>
      </w:pPr>
      <w:r>
        <w:rPr>
          <w:rFonts w:cs="Times New Roman" w:ascii="Times New Roman" w:hAnsi="Times New Roman"/>
          <w:sz w:val="28"/>
          <w:szCs w:val="28"/>
        </w:rPr>
        <w:t>Захаренко В. С.  3,4</w:t>
      </w:r>
    </w:p>
    <w:p>
      <w:pPr>
        <w:pStyle w:val="Normal"/>
        <w:rPr/>
      </w:pPr>
      <w:r>
        <w:rPr>
          <w:rFonts w:cs="Times New Roman" w:ascii="Times New Roman" w:hAnsi="Times New Roman"/>
          <w:sz w:val="28"/>
          <w:szCs w:val="28"/>
        </w:rPr>
        <w:t xml:space="preserve">Закондырина Э. Г.  76,77 </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И</w:t>
      </w:r>
    </w:p>
    <w:p>
      <w:pPr>
        <w:pStyle w:val="Normal"/>
        <w:rPr>
          <w:rFonts w:ascii="Times New Roman" w:hAnsi="Times New Roman" w:cs="Times New Roman"/>
          <w:i/>
          <w:i/>
          <w:sz w:val="28"/>
          <w:szCs w:val="28"/>
        </w:rPr>
      </w:pPr>
      <w:r>
        <w:rPr>
          <w:rFonts w:cs="Times New Roman" w:ascii="Times New Roman" w:hAnsi="Times New Roman"/>
          <w:sz w:val="28"/>
          <w:szCs w:val="28"/>
        </w:rPr>
        <w:t>Иванищева О.Н.  24,29,106-109,121,123,127</w:t>
      </w:r>
    </w:p>
    <w:p>
      <w:pPr>
        <w:pStyle w:val="Normal"/>
        <w:rPr>
          <w:rFonts w:ascii="Times New Roman" w:hAnsi="Times New Roman" w:cs="Times New Roman"/>
          <w:i/>
          <w:i/>
          <w:sz w:val="28"/>
          <w:szCs w:val="28"/>
        </w:rPr>
      </w:pPr>
      <w:r>
        <w:rPr>
          <w:rFonts w:cs="Times New Roman" w:ascii="Times New Roman" w:hAnsi="Times New Roman"/>
          <w:sz w:val="28"/>
          <w:szCs w:val="28"/>
        </w:rPr>
        <w:t>Иванчук Н. В.   5</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Игнатенко М. В. 90,101 </w:t>
      </w:r>
    </w:p>
    <w:p>
      <w:pPr>
        <w:pStyle w:val="Normal"/>
        <w:rPr>
          <w:rFonts w:ascii="Times New Roman" w:hAnsi="Times New Roman" w:cs="Times New Roman"/>
          <w:i/>
          <w:i/>
          <w:sz w:val="28"/>
          <w:szCs w:val="28"/>
        </w:rPr>
      </w:pPr>
      <w:r>
        <w:rPr>
          <w:rFonts w:cs="Times New Roman" w:ascii="Times New Roman" w:hAnsi="Times New Roman"/>
          <w:sz w:val="28"/>
          <w:szCs w:val="28"/>
        </w:rPr>
        <w:t>Игнатович И.И. 102</w:t>
      </w:r>
    </w:p>
    <w:p>
      <w:pPr>
        <w:pStyle w:val="Normal"/>
        <w:rPr>
          <w:rFonts w:ascii="Times New Roman" w:hAnsi="Times New Roman" w:cs="Times New Roman"/>
          <w:sz w:val="28"/>
          <w:szCs w:val="28"/>
        </w:rPr>
      </w:pPr>
      <w:r>
        <w:rPr>
          <w:rFonts w:cs="Times New Roman" w:ascii="Times New Roman" w:hAnsi="Times New Roman"/>
          <w:sz w:val="28"/>
          <w:szCs w:val="28"/>
        </w:rPr>
        <w:t>Ильичева М. Б.  29,34,41</w:t>
      </w:r>
    </w:p>
    <w:p>
      <w:pPr>
        <w:pStyle w:val="Normal"/>
        <w:ind w:left="71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w:t>
      </w:r>
    </w:p>
    <w:p>
      <w:pPr>
        <w:pStyle w:val="Normal"/>
        <w:rPr>
          <w:rFonts w:ascii="Times New Roman" w:hAnsi="Times New Roman" w:cs="Times New Roman"/>
          <w:sz w:val="28"/>
          <w:szCs w:val="28"/>
        </w:rPr>
      </w:pPr>
      <w:r>
        <w:rPr>
          <w:rFonts w:cs="Times New Roman" w:ascii="Times New Roman" w:hAnsi="Times New Roman"/>
          <w:sz w:val="28"/>
          <w:szCs w:val="28"/>
        </w:rPr>
        <w:t>Карбановский В. В. 6</w:t>
      </w:r>
    </w:p>
    <w:p>
      <w:pPr>
        <w:pStyle w:val="Normal"/>
        <w:rPr>
          <w:rFonts w:ascii="Times New Roman" w:hAnsi="Times New Roman" w:cs="Times New Roman"/>
          <w:i/>
          <w:i/>
          <w:sz w:val="28"/>
          <w:szCs w:val="28"/>
        </w:rPr>
      </w:pPr>
      <w:r>
        <w:rPr>
          <w:rFonts w:cs="Times New Roman" w:ascii="Times New Roman" w:hAnsi="Times New Roman"/>
          <w:sz w:val="28"/>
          <w:szCs w:val="28"/>
        </w:rPr>
        <w:t>Квасюк Е.Н.  79,127</w:t>
      </w:r>
    </w:p>
    <w:p>
      <w:pPr>
        <w:pStyle w:val="Normal"/>
        <w:rPr>
          <w:rFonts w:ascii="Times New Roman" w:hAnsi="Times New Roman" w:cs="Times New Roman"/>
          <w:i/>
          <w:i/>
          <w:sz w:val="28"/>
          <w:szCs w:val="28"/>
        </w:rPr>
      </w:pPr>
      <w:r>
        <w:rPr>
          <w:rFonts w:cs="Times New Roman" w:ascii="Times New Roman" w:hAnsi="Times New Roman"/>
          <w:sz w:val="28"/>
          <w:szCs w:val="28"/>
        </w:rPr>
        <w:t>Киевская О. Г</w:t>
      </w:r>
      <w:r>
        <w:rPr>
          <w:rFonts w:cs="Times New Roman" w:ascii="Times New Roman" w:hAnsi="Times New Roman"/>
          <w:i/>
          <w:sz w:val="28"/>
          <w:szCs w:val="28"/>
        </w:rPr>
        <w:t>. 102</w:t>
      </w:r>
    </w:p>
    <w:p>
      <w:pPr>
        <w:pStyle w:val="Normal"/>
        <w:rPr>
          <w:rFonts w:ascii="Times New Roman" w:hAnsi="Times New Roman" w:cs="Times New Roman"/>
          <w:i/>
          <w:i/>
          <w:sz w:val="28"/>
          <w:szCs w:val="28"/>
        </w:rPr>
      </w:pPr>
      <w:r>
        <w:rPr>
          <w:rFonts w:cs="Times New Roman" w:ascii="Times New Roman" w:hAnsi="Times New Roman"/>
          <w:sz w:val="28"/>
          <w:szCs w:val="28"/>
        </w:rPr>
        <w:t>Кириллова А. В.  102,103.105</w:t>
      </w:r>
    </w:p>
    <w:p>
      <w:pPr>
        <w:pStyle w:val="Normal"/>
        <w:rPr>
          <w:rFonts w:ascii="Times New Roman" w:hAnsi="Times New Roman" w:cs="Times New Roman"/>
          <w:i/>
          <w:i/>
          <w:sz w:val="28"/>
          <w:szCs w:val="28"/>
        </w:rPr>
      </w:pPr>
      <w:r>
        <w:rPr>
          <w:rFonts w:cs="Times New Roman" w:ascii="Times New Roman" w:hAnsi="Times New Roman"/>
          <w:sz w:val="28"/>
          <w:szCs w:val="28"/>
        </w:rPr>
        <w:t>Кириллова М. А.  120.127</w:t>
      </w:r>
    </w:p>
    <w:p>
      <w:pPr>
        <w:pStyle w:val="Normal"/>
        <w:rPr>
          <w:rFonts w:ascii="Times New Roman" w:hAnsi="Times New Roman" w:cs="Times New Roman"/>
          <w:i/>
          <w:i/>
          <w:sz w:val="28"/>
          <w:szCs w:val="28"/>
        </w:rPr>
      </w:pPr>
      <w:r>
        <w:rPr>
          <w:rFonts w:cs="Times New Roman" w:ascii="Times New Roman" w:hAnsi="Times New Roman"/>
          <w:sz w:val="28"/>
          <w:szCs w:val="28"/>
        </w:rPr>
        <w:t>Киселев А. А.  34,35-38,41</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Кобцева С. А.  </w:t>
      </w:r>
      <w:r>
        <w:rPr>
          <w:rFonts w:cs="Times New Roman" w:ascii="Times New Roman" w:hAnsi="Times New Roman"/>
          <w:i/>
          <w:sz w:val="28"/>
          <w:szCs w:val="28"/>
        </w:rPr>
        <w:t>127</w:t>
      </w:r>
    </w:p>
    <w:p>
      <w:pPr>
        <w:pStyle w:val="Normal"/>
        <w:rPr>
          <w:rFonts w:ascii="Times New Roman" w:hAnsi="Times New Roman" w:cs="Times New Roman"/>
          <w:sz w:val="28"/>
          <w:szCs w:val="28"/>
        </w:rPr>
      </w:pPr>
      <w:r>
        <w:rPr>
          <w:rFonts w:cs="Times New Roman" w:ascii="Times New Roman" w:hAnsi="Times New Roman"/>
          <w:sz w:val="28"/>
          <w:szCs w:val="28"/>
        </w:rPr>
        <w:t>Козлов С. С.  51,52</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Копылов А. В.  127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Королева Н. Ю.   68 </w:t>
      </w:r>
    </w:p>
    <w:p>
      <w:pPr>
        <w:pStyle w:val="Normal"/>
        <w:rPr>
          <w:rFonts w:ascii="Times New Roman" w:hAnsi="Times New Roman" w:cs="Times New Roman"/>
          <w:sz w:val="28"/>
          <w:szCs w:val="28"/>
        </w:rPr>
      </w:pPr>
      <w:r>
        <w:rPr>
          <w:rFonts w:cs="Times New Roman" w:ascii="Times New Roman" w:hAnsi="Times New Roman"/>
          <w:sz w:val="28"/>
          <w:szCs w:val="28"/>
        </w:rPr>
        <w:t>Крикун Е. Л.  41</w:t>
      </w:r>
    </w:p>
    <w:p>
      <w:pPr>
        <w:pStyle w:val="Normal"/>
        <w:rPr>
          <w:rFonts w:ascii="Times New Roman" w:hAnsi="Times New Roman" w:cs="Times New Roman"/>
          <w:sz w:val="28"/>
          <w:szCs w:val="28"/>
        </w:rPr>
      </w:pPr>
      <w:r>
        <w:rPr>
          <w:rFonts w:cs="Times New Roman" w:ascii="Times New Roman" w:hAnsi="Times New Roman"/>
          <w:sz w:val="28"/>
          <w:szCs w:val="28"/>
        </w:rPr>
        <w:t>Крылова С. С. 102</w:t>
      </w:r>
    </w:p>
    <w:p>
      <w:pPr>
        <w:pStyle w:val="Normal"/>
        <w:rPr>
          <w:rFonts w:ascii="Times New Roman" w:hAnsi="Times New Roman" w:cs="Times New Roman"/>
          <w:sz w:val="28"/>
          <w:szCs w:val="28"/>
        </w:rPr>
      </w:pPr>
      <w:r>
        <w:rPr>
          <w:rFonts w:cs="Times New Roman" w:ascii="Times New Roman" w:hAnsi="Times New Roman"/>
          <w:sz w:val="28"/>
          <w:szCs w:val="28"/>
        </w:rPr>
        <w:t>Крыштоп В. А. 102</w:t>
      </w:r>
    </w:p>
    <w:p>
      <w:pPr>
        <w:pStyle w:val="Normal"/>
        <w:rPr>
          <w:rFonts w:ascii="Times New Roman" w:hAnsi="Times New Roman" w:cs="Times New Roman"/>
          <w:i/>
          <w:i/>
          <w:sz w:val="28"/>
          <w:szCs w:val="28"/>
        </w:rPr>
      </w:pPr>
      <w:r>
        <w:rPr>
          <w:rFonts w:cs="Times New Roman" w:ascii="Times New Roman" w:hAnsi="Times New Roman"/>
          <w:sz w:val="28"/>
          <w:szCs w:val="28"/>
        </w:rPr>
        <w:t>Кузьмичева Т. В.  29,64,78,80-83</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Кузь В. В. 41  </w:t>
      </w:r>
    </w:p>
    <w:p>
      <w:pPr>
        <w:pStyle w:val="Normal"/>
        <w:rPr>
          <w:rFonts w:ascii="Times New Roman" w:hAnsi="Times New Roman" w:cs="Times New Roman"/>
          <w:i/>
          <w:i/>
          <w:sz w:val="28"/>
          <w:szCs w:val="28"/>
        </w:rPr>
      </w:pPr>
      <w:r>
        <w:rPr>
          <w:rFonts w:cs="Times New Roman" w:ascii="Times New Roman" w:hAnsi="Times New Roman"/>
          <w:sz w:val="28"/>
          <w:szCs w:val="28"/>
        </w:rPr>
        <w:t>Курганова Н. И.   124,125,127</w:t>
      </w:r>
    </w:p>
    <w:p>
      <w:pPr>
        <w:pStyle w:val="Normal"/>
        <w:ind w:left="7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 xml:space="preserve">Л </w:t>
      </w:r>
    </w:p>
    <w:p>
      <w:pPr>
        <w:pStyle w:val="Normal"/>
        <w:rPr>
          <w:rFonts w:ascii="Times New Roman" w:hAnsi="Times New Roman" w:cs="Times New Roman"/>
          <w:i/>
          <w:i/>
          <w:sz w:val="28"/>
          <w:szCs w:val="28"/>
        </w:rPr>
      </w:pPr>
      <w:r>
        <w:rPr>
          <w:rFonts w:cs="Times New Roman" w:ascii="Times New Roman" w:hAnsi="Times New Roman"/>
          <w:sz w:val="28"/>
          <w:szCs w:val="28"/>
        </w:rPr>
        <w:t>Лагутина О. Р.  128</w:t>
      </w:r>
    </w:p>
    <w:p>
      <w:pPr>
        <w:pStyle w:val="Normal"/>
        <w:rPr>
          <w:rFonts w:ascii="Times New Roman" w:hAnsi="Times New Roman" w:cs="Times New Roman"/>
          <w:sz w:val="28"/>
          <w:szCs w:val="28"/>
        </w:rPr>
      </w:pPr>
      <w:r>
        <w:rPr>
          <w:rFonts w:cs="Times New Roman" w:ascii="Times New Roman" w:hAnsi="Times New Roman"/>
          <w:sz w:val="28"/>
          <w:szCs w:val="28"/>
        </w:rPr>
        <w:t xml:space="preserve">Ланина Н. Р. </w:t>
      </w:r>
      <w:r>
        <w:rPr>
          <w:rFonts w:cs="Times New Roman" w:ascii="Times New Roman" w:hAnsi="Times New Roman"/>
          <w:i/>
          <w:sz w:val="28"/>
          <w:szCs w:val="28"/>
        </w:rPr>
        <w:t xml:space="preserve"> 7</w:t>
      </w:r>
    </w:p>
    <w:p>
      <w:pPr>
        <w:pStyle w:val="Normal"/>
        <w:rPr>
          <w:rFonts w:ascii="Times New Roman" w:hAnsi="Times New Roman" w:cs="Times New Roman"/>
          <w:sz w:val="28"/>
          <w:szCs w:val="28"/>
        </w:rPr>
      </w:pPr>
      <w:r>
        <w:rPr>
          <w:rFonts w:cs="Times New Roman" w:ascii="Times New Roman" w:hAnsi="Times New Roman"/>
          <w:sz w:val="28"/>
          <w:szCs w:val="28"/>
        </w:rPr>
        <w:t xml:space="preserve">Лаврушева М. В. 102 </w:t>
      </w:r>
    </w:p>
    <w:p>
      <w:pPr>
        <w:pStyle w:val="Normal"/>
        <w:rPr>
          <w:rFonts w:ascii="Times New Roman" w:hAnsi="Times New Roman" w:cs="Times New Roman"/>
          <w:i/>
          <w:i/>
          <w:sz w:val="28"/>
          <w:szCs w:val="28"/>
        </w:rPr>
      </w:pPr>
      <w:r>
        <w:rPr>
          <w:rFonts w:cs="Times New Roman" w:ascii="Times New Roman" w:hAnsi="Times New Roman"/>
          <w:sz w:val="28"/>
          <w:szCs w:val="28"/>
        </w:rPr>
        <w:t>Лисицына Т.Н.  91</w:t>
      </w:r>
    </w:p>
    <w:p>
      <w:pPr>
        <w:pStyle w:val="Normal"/>
        <w:rPr>
          <w:rFonts w:ascii="Times New Roman" w:hAnsi="Times New Roman" w:cs="Times New Roman"/>
          <w:sz w:val="28"/>
          <w:szCs w:val="28"/>
        </w:rPr>
      </w:pPr>
      <w:r>
        <w:rPr>
          <w:rFonts w:cs="Times New Roman" w:ascii="Times New Roman" w:hAnsi="Times New Roman"/>
          <w:sz w:val="28"/>
          <w:szCs w:val="28"/>
        </w:rPr>
        <w:t>Литвин В. Б.</w:t>
      </w:r>
      <w:r>
        <w:rPr>
          <w:rFonts w:cs="Times New Roman" w:ascii="Times New Roman" w:hAnsi="Times New Roman"/>
          <w:i/>
          <w:sz w:val="28"/>
          <w:szCs w:val="28"/>
        </w:rPr>
        <w:t xml:space="preserve">  119</w:t>
      </w:r>
    </w:p>
    <w:p>
      <w:pPr>
        <w:pStyle w:val="Normal"/>
        <w:rPr>
          <w:rFonts w:ascii="Times New Roman" w:hAnsi="Times New Roman" w:cs="Times New Roman"/>
          <w:sz w:val="28"/>
          <w:szCs w:val="28"/>
        </w:rPr>
      </w:pPr>
      <w:r>
        <w:rPr>
          <w:rFonts w:cs="Times New Roman" w:ascii="Times New Roman" w:hAnsi="Times New Roman"/>
          <w:sz w:val="28"/>
          <w:szCs w:val="28"/>
        </w:rPr>
        <w:t>Локоть В. В. 8,13</w:t>
      </w:r>
    </w:p>
    <w:p>
      <w:pPr>
        <w:pStyle w:val="Normal"/>
        <w:rPr>
          <w:rFonts w:ascii="Times New Roman" w:hAnsi="Times New Roman" w:cs="Times New Roman"/>
          <w:sz w:val="28"/>
          <w:szCs w:val="28"/>
        </w:rPr>
      </w:pPr>
      <w:r>
        <w:rPr>
          <w:rFonts w:cs="Times New Roman" w:ascii="Times New Roman" w:hAnsi="Times New Roman"/>
          <w:sz w:val="28"/>
          <w:szCs w:val="28"/>
        </w:rPr>
        <w:t>Ляш А. А.   19,20,84,85</w:t>
      </w:r>
    </w:p>
    <w:p>
      <w:pPr>
        <w:pStyle w:val="Normal"/>
        <w:rPr>
          <w:rFonts w:ascii="Times New Roman" w:hAnsi="Times New Roman" w:cs="Times New Roman"/>
          <w:sz w:val="28"/>
          <w:szCs w:val="28"/>
        </w:rPr>
      </w:pPr>
      <w:r>
        <w:rPr>
          <w:rFonts w:cs="Times New Roman" w:ascii="Times New Roman" w:hAnsi="Times New Roman"/>
          <w:sz w:val="28"/>
          <w:szCs w:val="28"/>
        </w:rPr>
        <w:t>Ляш О. И.  19,20.86</w:t>
      </w:r>
    </w:p>
    <w:p>
      <w:pPr>
        <w:pStyle w:val="Normal"/>
        <w:rPr>
          <w:rFonts w:ascii="Times New Roman" w:hAnsi="Times New Roman" w:cs="Times New Roman"/>
          <w:b/>
          <w:b/>
          <w:sz w:val="28"/>
          <w:szCs w:val="28"/>
        </w:rPr>
      </w:pPr>
      <w:r>
        <w:rPr>
          <w:rFonts w:cs="Times New Roman" w:ascii="Times New Roman" w:hAnsi="Times New Roman"/>
          <w:b/>
          <w:sz w:val="28"/>
          <w:szCs w:val="28"/>
        </w:rPr>
        <w:t>М</w:t>
      </w:r>
    </w:p>
    <w:p>
      <w:pPr>
        <w:pStyle w:val="Normal"/>
        <w:rPr>
          <w:rFonts w:ascii="Times New Roman" w:hAnsi="Times New Roman" w:cs="Times New Roman"/>
          <w:sz w:val="28"/>
          <w:szCs w:val="28"/>
        </w:rPr>
      </w:pPr>
      <w:r>
        <w:rPr>
          <w:rFonts w:cs="Times New Roman" w:ascii="Times New Roman" w:hAnsi="Times New Roman"/>
          <w:sz w:val="28"/>
          <w:szCs w:val="28"/>
        </w:rPr>
        <w:t>Манухин В. П.  29</w:t>
      </w:r>
    </w:p>
    <w:p>
      <w:pPr>
        <w:pStyle w:val="Normal"/>
        <w:rPr>
          <w:rFonts w:ascii="Times New Roman" w:hAnsi="Times New Roman" w:cs="Times New Roman"/>
          <w:sz w:val="28"/>
          <w:szCs w:val="28"/>
        </w:rPr>
      </w:pPr>
      <w:r>
        <w:rPr>
          <w:rFonts w:cs="Times New Roman" w:ascii="Times New Roman" w:hAnsi="Times New Roman"/>
          <w:sz w:val="28"/>
          <w:szCs w:val="28"/>
        </w:rPr>
        <w:t>Маренич Е. Е. 9</w:t>
      </w:r>
    </w:p>
    <w:p>
      <w:pPr>
        <w:pStyle w:val="Normal"/>
        <w:rPr>
          <w:rFonts w:ascii="Times New Roman" w:hAnsi="Times New Roman" w:cs="Times New Roman"/>
          <w:sz w:val="28"/>
          <w:szCs w:val="28"/>
        </w:rPr>
      </w:pPr>
      <w:r>
        <w:rPr>
          <w:rFonts w:cs="Times New Roman" w:ascii="Times New Roman" w:hAnsi="Times New Roman"/>
          <w:sz w:val="28"/>
          <w:szCs w:val="28"/>
        </w:rPr>
        <w:t>Маренич В. Е. 9</w:t>
      </w:r>
    </w:p>
    <w:p>
      <w:pPr>
        <w:pStyle w:val="Normal"/>
        <w:rPr>
          <w:rFonts w:ascii="Times New Roman" w:hAnsi="Times New Roman" w:cs="Times New Roman"/>
          <w:sz w:val="28"/>
          <w:szCs w:val="28"/>
        </w:rPr>
      </w:pPr>
      <w:r>
        <w:rPr>
          <w:rFonts w:cs="Times New Roman" w:ascii="Times New Roman" w:hAnsi="Times New Roman"/>
          <w:sz w:val="28"/>
          <w:szCs w:val="28"/>
        </w:rPr>
        <w:t>Мартынов О.М     8,13</w:t>
      </w:r>
    </w:p>
    <w:p>
      <w:pPr>
        <w:pStyle w:val="Normal"/>
        <w:rPr>
          <w:rFonts w:ascii="Times New Roman" w:hAnsi="Times New Roman" w:cs="Times New Roman"/>
          <w:sz w:val="28"/>
          <w:szCs w:val="28"/>
        </w:rPr>
      </w:pPr>
      <w:r>
        <w:rPr>
          <w:rFonts w:cs="Times New Roman" w:ascii="Times New Roman" w:hAnsi="Times New Roman"/>
          <w:sz w:val="28"/>
          <w:szCs w:val="28"/>
        </w:rPr>
        <w:t xml:space="preserve">Меньшакова М. Ю. 10,11,29  </w:t>
      </w:r>
    </w:p>
    <w:p>
      <w:pPr>
        <w:pStyle w:val="Normal"/>
        <w:rPr>
          <w:rFonts w:ascii="Times New Roman" w:hAnsi="Times New Roman" w:cs="Times New Roman"/>
          <w:sz w:val="28"/>
          <w:szCs w:val="28"/>
        </w:rPr>
      </w:pPr>
      <w:r>
        <w:rPr>
          <w:rFonts w:cs="Times New Roman" w:ascii="Times New Roman" w:hAnsi="Times New Roman"/>
          <w:sz w:val="28"/>
          <w:szCs w:val="28"/>
        </w:rPr>
        <w:t>Миронюк А. Н.   90</w:t>
      </w:r>
    </w:p>
    <w:p>
      <w:pPr>
        <w:pStyle w:val="Normal"/>
        <w:rPr>
          <w:rFonts w:ascii="Times New Roman" w:hAnsi="Times New Roman" w:cs="Times New Roman"/>
          <w:sz w:val="28"/>
          <w:szCs w:val="28"/>
        </w:rPr>
      </w:pPr>
      <w:r>
        <w:rPr>
          <w:rFonts w:cs="Times New Roman" w:ascii="Times New Roman" w:hAnsi="Times New Roman"/>
          <w:sz w:val="28"/>
          <w:szCs w:val="28"/>
        </w:rPr>
        <w:t>Митина Е. Г.   29,102</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усукаева Ф. В. 137  </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Н</w:t>
      </w:r>
    </w:p>
    <w:p>
      <w:pPr>
        <w:pStyle w:val="Normal"/>
        <w:rPr>
          <w:rFonts w:ascii="Times New Roman" w:hAnsi="Times New Roman" w:cs="Times New Roman"/>
          <w:sz w:val="28"/>
          <w:szCs w:val="28"/>
        </w:rPr>
      </w:pPr>
      <w:r>
        <w:rPr>
          <w:rFonts w:cs="Times New Roman" w:ascii="Times New Roman" w:hAnsi="Times New Roman"/>
          <w:sz w:val="28"/>
          <w:szCs w:val="28"/>
        </w:rPr>
        <w:t>Наумлюк М. В119,12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сека Е.В. 28,33  </w:t>
      </w:r>
    </w:p>
    <w:p>
      <w:pPr>
        <w:pStyle w:val="Normal"/>
        <w:rPr>
          <w:rFonts w:ascii="Times New Roman" w:hAnsi="Times New Roman" w:cs="Times New Roman"/>
          <w:sz w:val="28"/>
          <w:szCs w:val="28"/>
        </w:rPr>
      </w:pPr>
      <w:r>
        <w:rPr>
          <w:rFonts w:cs="Times New Roman" w:ascii="Times New Roman" w:hAnsi="Times New Roman"/>
          <w:sz w:val="28"/>
          <w:szCs w:val="28"/>
        </w:rPr>
        <w:t>Никонов С. А.   34,39,40,41</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О</w:t>
      </w:r>
    </w:p>
    <w:p>
      <w:pPr>
        <w:pStyle w:val="Normal"/>
        <w:rPr>
          <w:rFonts w:ascii="Times New Roman" w:hAnsi="Times New Roman" w:cs="Times New Roman"/>
          <w:sz w:val="28"/>
          <w:szCs w:val="28"/>
        </w:rPr>
      </w:pPr>
      <w:r>
        <w:rPr>
          <w:rFonts w:cs="Times New Roman" w:ascii="Times New Roman" w:hAnsi="Times New Roman"/>
          <w:sz w:val="28"/>
          <w:szCs w:val="28"/>
        </w:rPr>
        <w:t>Оконешникова О. В.     138-141</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П</w:t>
      </w:r>
    </w:p>
    <w:p>
      <w:pPr>
        <w:pStyle w:val="Normal"/>
        <w:rPr>
          <w:rFonts w:ascii="Times New Roman" w:hAnsi="Times New Roman" w:cs="Times New Roman"/>
          <w:sz w:val="28"/>
          <w:szCs w:val="28"/>
        </w:rPr>
      </w:pPr>
      <w:r>
        <w:rPr>
          <w:rFonts w:cs="Times New Roman" w:ascii="Times New Roman" w:hAnsi="Times New Roman"/>
          <w:sz w:val="28"/>
          <w:szCs w:val="28"/>
        </w:rPr>
        <w:t>Паламарчук М.Л. 53</w:t>
      </w:r>
    </w:p>
    <w:p>
      <w:pPr>
        <w:pStyle w:val="Normal"/>
        <w:rPr>
          <w:rFonts w:ascii="Times New Roman" w:hAnsi="Times New Roman" w:cs="Times New Roman"/>
          <w:sz w:val="28"/>
          <w:szCs w:val="28"/>
        </w:rPr>
      </w:pPr>
      <w:r>
        <w:rPr>
          <w:rFonts w:cs="Times New Roman" w:ascii="Times New Roman" w:hAnsi="Times New Roman"/>
          <w:sz w:val="28"/>
          <w:szCs w:val="28"/>
        </w:rPr>
        <w:t>Панченко Т.В.  89</w:t>
      </w:r>
    </w:p>
    <w:p>
      <w:pPr>
        <w:pStyle w:val="Normal"/>
        <w:rPr>
          <w:rFonts w:ascii="Times New Roman" w:hAnsi="Times New Roman" w:cs="Times New Roman"/>
          <w:sz w:val="28"/>
          <w:szCs w:val="28"/>
        </w:rPr>
      </w:pPr>
      <w:r>
        <w:rPr>
          <w:rFonts w:cs="Times New Roman" w:ascii="Times New Roman" w:hAnsi="Times New Roman"/>
          <w:sz w:val="28"/>
          <w:szCs w:val="28"/>
        </w:rPr>
        <w:t>Петошина С.И.  24,27,29,126,142</w:t>
      </w:r>
    </w:p>
    <w:p>
      <w:pPr>
        <w:pStyle w:val="Normal"/>
        <w:rPr>
          <w:rFonts w:ascii="Times New Roman" w:hAnsi="Times New Roman" w:cs="Times New Roman"/>
          <w:sz w:val="28"/>
          <w:szCs w:val="28"/>
        </w:rPr>
      </w:pPr>
      <w:r>
        <w:rPr>
          <w:rFonts w:cs="Times New Roman" w:ascii="Times New Roman" w:hAnsi="Times New Roman"/>
          <w:sz w:val="28"/>
          <w:szCs w:val="28"/>
        </w:rPr>
        <w:t xml:space="preserve">Плешкова Т. П.29,126  </w:t>
      </w:r>
    </w:p>
    <w:p>
      <w:pPr>
        <w:pStyle w:val="Normal"/>
        <w:rPr>
          <w:rFonts w:ascii="Times New Roman" w:hAnsi="Times New Roman" w:cs="Times New Roman"/>
          <w:sz w:val="28"/>
          <w:szCs w:val="28"/>
        </w:rPr>
      </w:pPr>
      <w:r>
        <w:rPr>
          <w:rFonts w:cs="Times New Roman" w:ascii="Times New Roman" w:hAnsi="Times New Roman"/>
          <w:sz w:val="28"/>
          <w:szCs w:val="28"/>
        </w:rPr>
        <w:t>Прохорова С.А.   12</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Р</w:t>
      </w:r>
    </w:p>
    <w:p>
      <w:pPr>
        <w:pStyle w:val="Normal"/>
        <w:rPr>
          <w:rFonts w:ascii="Times New Roman" w:hAnsi="Times New Roman" w:cs="Times New Roman"/>
          <w:sz w:val="28"/>
          <w:szCs w:val="28"/>
        </w:rPr>
      </w:pPr>
      <w:r>
        <w:rPr>
          <w:rFonts w:cs="Times New Roman" w:ascii="Times New Roman" w:hAnsi="Times New Roman"/>
          <w:sz w:val="28"/>
          <w:szCs w:val="28"/>
        </w:rPr>
        <w:t>Распопова А. Ю.  24,50</w:t>
      </w:r>
    </w:p>
    <w:p>
      <w:pPr>
        <w:pStyle w:val="Normal"/>
        <w:rPr>
          <w:rFonts w:ascii="Times New Roman" w:hAnsi="Times New Roman" w:cs="Times New Roman"/>
          <w:sz w:val="28"/>
          <w:szCs w:val="28"/>
        </w:rPr>
      </w:pPr>
      <w:r>
        <w:rPr>
          <w:rFonts w:cs="Times New Roman" w:ascii="Times New Roman" w:hAnsi="Times New Roman"/>
          <w:sz w:val="28"/>
          <w:szCs w:val="28"/>
        </w:rPr>
        <w:t>Рогозина Л. Д.    90</w:t>
      </w:r>
    </w:p>
    <w:p>
      <w:pPr>
        <w:pStyle w:val="Normal"/>
        <w:rPr>
          <w:rFonts w:ascii="Times New Roman" w:hAnsi="Times New Roman" w:cs="Times New Roman"/>
          <w:sz w:val="28"/>
          <w:szCs w:val="28"/>
        </w:rPr>
      </w:pPr>
      <w:r>
        <w:rPr>
          <w:rFonts w:cs="Times New Roman" w:ascii="Times New Roman" w:hAnsi="Times New Roman"/>
          <w:sz w:val="28"/>
          <w:szCs w:val="28"/>
        </w:rPr>
        <w:t>Рыжкова И. В.  29.127,142</w:t>
      </w:r>
    </w:p>
    <w:p>
      <w:pPr>
        <w:pStyle w:val="Normal"/>
        <w:rPr>
          <w:rFonts w:ascii="Times New Roman" w:hAnsi="Times New Roman" w:cs="Times New Roman"/>
          <w:sz w:val="28"/>
          <w:szCs w:val="28"/>
        </w:rPr>
      </w:pPr>
      <w:r>
        <w:rPr>
          <w:rFonts w:cs="Times New Roman" w:ascii="Times New Roman" w:hAnsi="Times New Roman"/>
          <w:sz w:val="28"/>
          <w:szCs w:val="28"/>
        </w:rPr>
        <w:t xml:space="preserve">Рыжова Н. И.   68  </w:t>
      </w:r>
    </w:p>
    <w:p>
      <w:pPr>
        <w:pStyle w:val="Normal"/>
        <w:rPr>
          <w:rFonts w:ascii="Times New Roman" w:hAnsi="Times New Roman" w:cs="Times New Roman"/>
          <w:sz w:val="28"/>
          <w:szCs w:val="28"/>
        </w:rPr>
      </w:pPr>
      <w:r>
        <w:rPr>
          <w:rFonts w:cs="Times New Roman" w:ascii="Times New Roman" w:hAnsi="Times New Roman"/>
          <w:sz w:val="28"/>
          <w:szCs w:val="28"/>
        </w:rPr>
        <w:t>Рябых Л. Н.   102</w:t>
      </w:r>
    </w:p>
    <w:p>
      <w:pPr>
        <w:pStyle w:val="Normal"/>
        <w:rPr>
          <w:rFonts w:ascii="Times New Roman" w:hAnsi="Times New Roman" w:cs="Times New Roman"/>
          <w:sz w:val="28"/>
          <w:szCs w:val="28"/>
        </w:rPr>
      </w:pPr>
      <w:r>
        <w:rPr>
          <w:rFonts w:cs="Times New Roman" w:ascii="Times New Roman" w:hAnsi="Times New Roman"/>
          <w:sz w:val="28"/>
          <w:szCs w:val="28"/>
        </w:rPr>
        <w:t>Семенов Д. Г. 41</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t>Сауткин А. А.   131,132,133</w:t>
      </w:r>
    </w:p>
    <w:p>
      <w:pPr>
        <w:pStyle w:val="Normal"/>
        <w:rPr>
          <w:rFonts w:ascii="Times New Roman" w:hAnsi="Times New Roman" w:cs="Times New Roman"/>
          <w:sz w:val="28"/>
          <w:szCs w:val="28"/>
        </w:rPr>
      </w:pPr>
      <w:r>
        <w:rPr>
          <w:rFonts w:cs="Times New Roman" w:ascii="Times New Roman" w:hAnsi="Times New Roman"/>
          <w:sz w:val="28"/>
          <w:szCs w:val="28"/>
        </w:rPr>
        <w:t>Сергеев А. М.  131</w:t>
      </w:r>
    </w:p>
    <w:p>
      <w:pPr>
        <w:pStyle w:val="Normal"/>
        <w:rPr>
          <w:rFonts w:ascii="Times New Roman" w:hAnsi="Times New Roman" w:cs="Times New Roman"/>
          <w:sz w:val="28"/>
          <w:szCs w:val="28"/>
        </w:rPr>
      </w:pPr>
      <w:r>
        <w:rPr>
          <w:rFonts w:cs="Times New Roman" w:ascii="Times New Roman" w:hAnsi="Times New Roman"/>
          <w:sz w:val="28"/>
          <w:szCs w:val="28"/>
        </w:rPr>
        <w:t>Сидорова М.И. 27</w:t>
      </w:r>
    </w:p>
    <w:p>
      <w:pPr>
        <w:pStyle w:val="Normal"/>
        <w:rPr>
          <w:rFonts w:ascii="Times New Roman" w:hAnsi="Times New Roman" w:cs="Times New Roman"/>
          <w:sz w:val="28"/>
          <w:szCs w:val="28"/>
        </w:rPr>
      </w:pPr>
      <w:r>
        <w:rPr>
          <w:rFonts w:cs="Times New Roman" w:ascii="Times New Roman" w:hAnsi="Times New Roman"/>
          <w:sz w:val="28"/>
          <w:szCs w:val="28"/>
        </w:rPr>
        <w:t>Сидорович Е. А.  90</w:t>
      </w:r>
    </w:p>
    <w:p>
      <w:pPr>
        <w:pStyle w:val="Normal"/>
        <w:rPr>
          <w:rFonts w:ascii="Times New Roman" w:hAnsi="Times New Roman" w:cs="Times New Roman"/>
          <w:sz w:val="28"/>
          <w:szCs w:val="28"/>
        </w:rPr>
      </w:pPr>
      <w:r>
        <w:rPr>
          <w:rFonts w:cs="Times New Roman" w:ascii="Times New Roman" w:hAnsi="Times New Roman"/>
          <w:sz w:val="28"/>
          <w:szCs w:val="28"/>
        </w:rPr>
        <w:t>Синкевич И. А.   29,134</w:t>
      </w:r>
    </w:p>
    <w:p>
      <w:pPr>
        <w:pStyle w:val="Normal"/>
        <w:rPr>
          <w:rFonts w:ascii="Times New Roman" w:hAnsi="Times New Roman" w:cs="Times New Roman"/>
          <w:sz w:val="28"/>
          <w:szCs w:val="28"/>
        </w:rPr>
      </w:pPr>
      <w:r>
        <w:rPr>
          <w:rFonts w:cs="Times New Roman" w:ascii="Times New Roman" w:hAnsi="Times New Roman"/>
          <w:sz w:val="28"/>
          <w:szCs w:val="28"/>
        </w:rPr>
        <w:t>Стаценко Е. Р.  90</w:t>
      </w:r>
    </w:p>
    <w:p>
      <w:pPr>
        <w:pStyle w:val="Normal"/>
        <w:rPr>
          <w:rFonts w:ascii="Times New Roman" w:hAnsi="Times New Roman" w:cs="Times New Roman"/>
          <w:sz w:val="28"/>
          <w:szCs w:val="28"/>
        </w:rPr>
      </w:pPr>
      <w:r>
        <w:rPr>
          <w:rFonts w:cs="Times New Roman" w:ascii="Times New Roman" w:hAnsi="Times New Roman"/>
          <w:sz w:val="28"/>
          <w:szCs w:val="28"/>
        </w:rPr>
        <w:t>Сунагатова Л. В. 102</w:t>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t>Т</w:t>
      </w:r>
    </w:p>
    <w:p>
      <w:pPr>
        <w:pStyle w:val="Normal"/>
        <w:rPr>
          <w:rFonts w:ascii="Times New Roman" w:hAnsi="Times New Roman" w:cs="Times New Roman"/>
          <w:sz w:val="28"/>
          <w:szCs w:val="28"/>
        </w:rPr>
      </w:pPr>
      <w:r>
        <w:rPr>
          <w:rFonts w:cs="Times New Roman" w:ascii="Times New Roman" w:hAnsi="Times New Roman"/>
          <w:sz w:val="28"/>
          <w:szCs w:val="28"/>
        </w:rPr>
        <w:t>Тарасова С. М. 143</w:t>
      </w:r>
    </w:p>
    <w:p>
      <w:pPr>
        <w:pStyle w:val="Normal"/>
        <w:rPr>
          <w:rFonts w:ascii="Times New Roman" w:hAnsi="Times New Roman" w:cs="Times New Roman"/>
          <w:sz w:val="28"/>
          <w:szCs w:val="28"/>
        </w:rPr>
      </w:pPr>
      <w:r>
        <w:rPr>
          <w:rFonts w:cs="Times New Roman" w:ascii="Times New Roman" w:hAnsi="Times New Roman"/>
          <w:sz w:val="28"/>
          <w:szCs w:val="28"/>
        </w:rPr>
        <w:t>Тегалева Т. Д. 29,142</w:t>
      </w:r>
    </w:p>
    <w:p>
      <w:pPr>
        <w:pStyle w:val="Normal"/>
        <w:rPr>
          <w:rFonts w:ascii="Times New Roman" w:hAnsi="Times New Roman" w:cs="Times New Roman"/>
          <w:sz w:val="28"/>
          <w:szCs w:val="28"/>
        </w:rPr>
      </w:pPr>
      <w:r>
        <w:rPr>
          <w:rFonts w:cs="Times New Roman" w:ascii="Times New Roman" w:hAnsi="Times New Roman"/>
          <w:sz w:val="28"/>
          <w:szCs w:val="28"/>
        </w:rPr>
        <w:t>Терещенко Е.Ю. 110</w:t>
      </w:r>
    </w:p>
    <w:p>
      <w:pPr>
        <w:pStyle w:val="Normal"/>
        <w:rPr>
          <w:rFonts w:ascii="Times New Roman" w:hAnsi="Times New Roman" w:cs="Times New Roman"/>
          <w:sz w:val="28"/>
          <w:szCs w:val="28"/>
        </w:rPr>
      </w:pPr>
      <w:r>
        <w:rPr>
          <w:rFonts w:cs="Times New Roman" w:ascii="Times New Roman" w:hAnsi="Times New Roman"/>
          <w:sz w:val="28"/>
          <w:szCs w:val="28"/>
        </w:rPr>
        <w:t>Тишулина М. И. 90</w:t>
      </w:r>
    </w:p>
    <w:p>
      <w:pPr>
        <w:pStyle w:val="Normal"/>
        <w:rPr>
          <w:rFonts w:ascii="Times New Roman" w:hAnsi="Times New Roman" w:cs="Times New Roman"/>
          <w:sz w:val="28"/>
          <w:szCs w:val="28"/>
        </w:rPr>
      </w:pPr>
      <w:r>
        <w:rPr>
          <w:rFonts w:cs="Times New Roman" w:ascii="Times New Roman" w:hAnsi="Times New Roman"/>
          <w:sz w:val="28"/>
          <w:szCs w:val="28"/>
        </w:rPr>
        <w:t>Трудков А. Н.  90</w:t>
      </w:r>
    </w:p>
    <w:p>
      <w:pPr>
        <w:pStyle w:val="Normal"/>
        <w:rPr>
          <w:rFonts w:ascii="Times New Roman" w:hAnsi="Times New Roman" w:cs="Times New Roman"/>
          <w:sz w:val="28"/>
          <w:szCs w:val="28"/>
        </w:rPr>
      </w:pPr>
      <w:r>
        <w:rPr>
          <w:rFonts w:cs="Times New Roman" w:ascii="Times New Roman" w:hAnsi="Times New Roman"/>
          <w:sz w:val="28"/>
          <w:szCs w:val="28"/>
        </w:rPr>
        <w:t>Трудкова Е. Г.  90</w:t>
      </w:r>
    </w:p>
    <w:p>
      <w:pPr>
        <w:pStyle w:val="Normal"/>
        <w:rPr>
          <w:rFonts w:ascii="Times New Roman" w:hAnsi="Times New Roman" w:cs="Times New Roman"/>
          <w:sz w:val="28"/>
          <w:szCs w:val="28"/>
        </w:rPr>
      </w:pPr>
      <w:r>
        <w:rPr>
          <w:rFonts w:cs="Times New Roman" w:ascii="Times New Roman" w:hAnsi="Times New Roman"/>
          <w:sz w:val="28"/>
          <w:szCs w:val="28"/>
        </w:rPr>
        <w:t>Тучкова Т. В.  29,144</w:t>
      </w:r>
    </w:p>
    <w:p>
      <w:pPr>
        <w:pStyle w:val="Normal"/>
        <w:rPr>
          <w:rFonts w:ascii="Times New Roman" w:hAnsi="Times New Roman" w:cs="Times New Roman"/>
          <w:b/>
          <w:b/>
          <w:sz w:val="28"/>
          <w:szCs w:val="28"/>
        </w:rPr>
      </w:pPr>
      <w:r>
        <w:rPr>
          <w:rFonts w:cs="Times New Roman" w:ascii="Times New Roman" w:hAnsi="Times New Roman"/>
          <w:b/>
          <w:sz w:val="28"/>
          <w:szCs w:val="28"/>
        </w:rPr>
        <w:t>У Ф Х Ч</w:t>
      </w:r>
    </w:p>
    <w:p>
      <w:pPr>
        <w:pStyle w:val="Normal"/>
        <w:rPr>
          <w:rFonts w:ascii="Times New Roman" w:hAnsi="Times New Roman" w:cs="Times New Roman"/>
          <w:sz w:val="28"/>
          <w:szCs w:val="28"/>
        </w:rPr>
      </w:pPr>
      <w:r>
        <w:rPr>
          <w:rFonts w:cs="Times New Roman" w:ascii="Times New Roman" w:hAnsi="Times New Roman"/>
          <w:sz w:val="28"/>
          <w:szCs w:val="28"/>
        </w:rPr>
        <w:t>Феденева Е. А.  90</w:t>
      </w:r>
    </w:p>
    <w:p>
      <w:pPr>
        <w:pStyle w:val="Normal"/>
        <w:rPr>
          <w:rFonts w:ascii="Times New Roman" w:hAnsi="Times New Roman" w:cs="Times New Roman"/>
          <w:sz w:val="28"/>
          <w:szCs w:val="28"/>
        </w:rPr>
      </w:pPr>
      <w:r>
        <w:rPr>
          <w:rFonts w:cs="Times New Roman" w:ascii="Times New Roman" w:hAnsi="Times New Roman"/>
          <w:sz w:val="28"/>
          <w:szCs w:val="28"/>
        </w:rPr>
        <w:t>Федоров П. В.    34,42</w:t>
      </w:r>
    </w:p>
    <w:p>
      <w:pPr>
        <w:pStyle w:val="Normal"/>
        <w:rPr>
          <w:rFonts w:ascii="Times New Roman" w:hAnsi="Times New Roman" w:cs="Times New Roman"/>
          <w:sz w:val="28"/>
          <w:szCs w:val="28"/>
        </w:rPr>
      </w:pPr>
      <w:r>
        <w:rPr>
          <w:rFonts w:cs="Times New Roman" w:ascii="Times New Roman" w:hAnsi="Times New Roman"/>
          <w:sz w:val="28"/>
          <w:szCs w:val="28"/>
        </w:rPr>
        <w:t>Филиппова Е. В.  29</w:t>
      </w:r>
    </w:p>
    <w:p>
      <w:pPr>
        <w:pStyle w:val="Normal"/>
        <w:rPr>
          <w:rFonts w:ascii="Times New Roman" w:hAnsi="Times New Roman" w:cs="Times New Roman"/>
          <w:sz w:val="28"/>
          <w:szCs w:val="28"/>
        </w:rPr>
      </w:pPr>
      <w:r>
        <w:rPr>
          <w:rFonts w:cs="Times New Roman" w:ascii="Times New Roman" w:hAnsi="Times New Roman"/>
          <w:sz w:val="28"/>
          <w:szCs w:val="28"/>
        </w:rPr>
        <w:t>Харламова М.Н.  14,15,29</w:t>
      </w:r>
    </w:p>
    <w:p>
      <w:pPr>
        <w:pStyle w:val="Normal"/>
        <w:rPr>
          <w:rFonts w:ascii="Times New Roman" w:hAnsi="Times New Roman" w:cs="Times New Roman"/>
          <w:sz w:val="28"/>
          <w:szCs w:val="28"/>
        </w:rPr>
      </w:pPr>
      <w:r>
        <w:rPr>
          <w:rFonts w:cs="Times New Roman" w:ascii="Times New Roman" w:hAnsi="Times New Roman"/>
          <w:sz w:val="28"/>
          <w:szCs w:val="28"/>
        </w:rPr>
        <w:t>Хоперия В. В.  102</w:t>
      </w:r>
    </w:p>
    <w:p>
      <w:pPr>
        <w:pStyle w:val="Normal"/>
        <w:rPr>
          <w:rFonts w:ascii="Times New Roman" w:hAnsi="Times New Roman" w:cs="Times New Roman"/>
          <w:sz w:val="28"/>
          <w:szCs w:val="28"/>
        </w:rPr>
      </w:pPr>
      <w:r>
        <w:rPr>
          <w:rFonts w:cs="Times New Roman" w:ascii="Times New Roman" w:hAnsi="Times New Roman"/>
          <w:sz w:val="28"/>
          <w:szCs w:val="28"/>
        </w:rPr>
        <w:t>Цылев В. Р.  24,29-32</w:t>
      </w:r>
    </w:p>
    <w:p>
      <w:pPr>
        <w:pStyle w:val="Normal"/>
        <w:rPr>
          <w:rFonts w:ascii="Times New Roman" w:hAnsi="Times New Roman" w:cs="Times New Roman"/>
          <w:sz w:val="28"/>
          <w:szCs w:val="28"/>
        </w:rPr>
      </w:pPr>
      <w:r>
        <w:rPr>
          <w:rFonts w:cs="Times New Roman" w:ascii="Times New Roman" w:hAnsi="Times New Roman"/>
          <w:sz w:val="28"/>
          <w:szCs w:val="28"/>
        </w:rPr>
        <w:t>Чайников С. А.  102,104</w:t>
      </w:r>
    </w:p>
    <w:p>
      <w:pPr>
        <w:pStyle w:val="Normal"/>
        <w:rPr>
          <w:rFonts w:ascii="Times New Roman" w:hAnsi="Times New Roman" w:cs="Times New Roman"/>
          <w:sz w:val="28"/>
          <w:szCs w:val="28"/>
        </w:rPr>
      </w:pPr>
      <w:r>
        <w:rPr>
          <w:rFonts w:cs="Times New Roman" w:ascii="Times New Roman" w:hAnsi="Times New Roman"/>
          <w:sz w:val="28"/>
          <w:szCs w:val="28"/>
        </w:rPr>
        <w:t>Чапенко А. А.   43,44</w:t>
      </w:r>
    </w:p>
    <w:p>
      <w:pPr>
        <w:pStyle w:val="Normal"/>
        <w:rPr>
          <w:rFonts w:ascii="Times New Roman" w:hAnsi="Times New Roman" w:cs="Times New Roman"/>
          <w:sz w:val="28"/>
          <w:szCs w:val="28"/>
        </w:rPr>
      </w:pPr>
      <w:r>
        <w:rPr>
          <w:rFonts w:cs="Times New Roman" w:ascii="Times New Roman" w:hAnsi="Times New Roman"/>
          <w:sz w:val="28"/>
          <w:szCs w:val="28"/>
        </w:rPr>
        <w:t>Черник В. Э. 88,92</w:t>
      </w:r>
    </w:p>
    <w:p>
      <w:pPr>
        <w:pStyle w:val="Normal"/>
        <w:rPr>
          <w:rFonts w:ascii="Times New Roman" w:hAnsi="Times New Roman" w:cs="Times New Roman"/>
          <w:b/>
          <w:b/>
          <w:sz w:val="28"/>
          <w:szCs w:val="28"/>
        </w:rPr>
      </w:pPr>
      <w:r>
        <w:rPr>
          <w:rFonts w:cs="Times New Roman" w:ascii="Times New Roman" w:hAnsi="Times New Roman"/>
          <w:sz w:val="28"/>
          <w:szCs w:val="28"/>
        </w:rPr>
        <w:t>Чуракова А. В.  102</w:t>
      </w:r>
    </w:p>
    <w:p>
      <w:pPr>
        <w:pStyle w:val="Normal"/>
        <w:rPr>
          <w:rFonts w:ascii="Times New Roman" w:hAnsi="Times New Roman" w:cs="Times New Roman"/>
          <w:b/>
          <w:b/>
          <w:sz w:val="28"/>
          <w:szCs w:val="28"/>
        </w:rPr>
      </w:pPr>
      <w:r>
        <w:rPr>
          <w:rFonts w:cs="Times New Roman" w:ascii="Times New Roman" w:hAnsi="Times New Roman"/>
          <w:sz w:val="28"/>
          <w:szCs w:val="28"/>
        </w:rPr>
        <w:t>Шадрина И.М.  93-97</w:t>
      </w:r>
    </w:p>
    <w:p>
      <w:pPr>
        <w:pStyle w:val="Normal"/>
        <w:rPr>
          <w:rFonts w:ascii="Times New Roman" w:hAnsi="Times New Roman" w:cs="Times New Roman"/>
          <w:sz w:val="28"/>
          <w:szCs w:val="28"/>
        </w:rPr>
      </w:pPr>
      <w:r>
        <w:rPr>
          <w:rFonts w:cs="Times New Roman" w:ascii="Times New Roman" w:hAnsi="Times New Roman"/>
          <w:sz w:val="28"/>
          <w:szCs w:val="28"/>
        </w:rPr>
        <w:t xml:space="preserve">Шарова Е. Н.  24,29,30,32,33   </w:t>
      </w:r>
    </w:p>
    <w:p>
      <w:pPr>
        <w:pStyle w:val="Normal"/>
        <w:rPr>
          <w:rFonts w:ascii="Times New Roman" w:hAnsi="Times New Roman" w:cs="Times New Roman"/>
          <w:sz w:val="28"/>
          <w:szCs w:val="28"/>
        </w:rPr>
      </w:pPr>
      <w:r>
        <w:rPr>
          <w:rFonts w:cs="Times New Roman" w:ascii="Times New Roman" w:hAnsi="Times New Roman"/>
          <w:sz w:val="28"/>
          <w:szCs w:val="28"/>
        </w:rPr>
        <w:t xml:space="preserve">Шачин С.В. 24.120.131 </w:t>
      </w:r>
    </w:p>
    <w:p>
      <w:pPr>
        <w:pStyle w:val="Normal"/>
        <w:rPr>
          <w:rFonts w:ascii="Times New Roman" w:hAnsi="Times New Roman" w:cs="Times New Roman"/>
          <w:sz w:val="28"/>
          <w:szCs w:val="28"/>
        </w:rPr>
      </w:pPr>
      <w:r>
        <w:rPr>
          <w:rFonts w:cs="Times New Roman" w:ascii="Times New Roman" w:hAnsi="Times New Roman"/>
          <w:sz w:val="28"/>
          <w:szCs w:val="28"/>
        </w:rPr>
        <w:t>Шевченко Н.А.   119.120.127</w:t>
      </w:r>
    </w:p>
    <w:p>
      <w:pPr>
        <w:pStyle w:val="Normal"/>
        <w:rPr>
          <w:rFonts w:ascii="Times New Roman" w:hAnsi="Times New Roman" w:cs="Times New Roman"/>
          <w:sz w:val="28"/>
          <w:szCs w:val="28"/>
        </w:rPr>
      </w:pPr>
      <w:r>
        <w:rPr>
          <w:rFonts w:cs="Times New Roman" w:ascii="Times New Roman" w:hAnsi="Times New Roman"/>
          <w:sz w:val="28"/>
          <w:szCs w:val="28"/>
        </w:rPr>
        <w:t>Шиян  Н. В.    16,17.98.99</w:t>
      </w:r>
    </w:p>
    <w:p>
      <w:pPr>
        <w:pStyle w:val="Normal"/>
        <w:rPr>
          <w:rFonts w:ascii="Times New Roman" w:hAnsi="Times New Roman" w:cs="Times New Roman"/>
          <w:b/>
          <w:b/>
          <w:sz w:val="28"/>
          <w:szCs w:val="28"/>
        </w:rPr>
      </w:pPr>
      <w:r>
        <w:rPr>
          <w:rFonts w:cs="Times New Roman" w:ascii="Times New Roman" w:hAnsi="Times New Roman"/>
          <w:sz w:val="28"/>
          <w:szCs w:val="28"/>
        </w:rPr>
        <w:t>Шовина Е. Н. 24,27,29</w:t>
      </w:r>
    </w:p>
    <w:p>
      <w:pPr>
        <w:pStyle w:val="Normal"/>
        <w:rPr>
          <w:rFonts w:ascii="Times New Roman" w:hAnsi="Times New Roman" w:cs="Times New Roman"/>
          <w:sz w:val="28"/>
          <w:szCs w:val="28"/>
        </w:rPr>
      </w:pPr>
      <w:r>
        <w:rPr>
          <w:rFonts w:cs="Times New Roman" w:ascii="Times New Roman" w:hAnsi="Times New Roman"/>
          <w:sz w:val="28"/>
          <w:szCs w:val="28"/>
        </w:rPr>
        <w:t>Штылева Л. В.  100</w:t>
      </w:r>
    </w:p>
    <w:p>
      <w:pPr>
        <w:pStyle w:val="Normal"/>
        <w:rPr>
          <w:rFonts w:ascii="Times New Roman" w:hAnsi="Times New Roman" w:cs="Times New Roman"/>
          <w:b/>
          <w:b/>
          <w:sz w:val="28"/>
          <w:szCs w:val="28"/>
        </w:rPr>
      </w:pPr>
      <w:r>
        <w:rPr>
          <w:rFonts w:cs="Times New Roman" w:ascii="Times New Roman" w:hAnsi="Times New Roman"/>
          <w:sz w:val="28"/>
          <w:szCs w:val="28"/>
        </w:rPr>
        <w:t>Щербина Ф. А. 102</w:t>
      </w:r>
    </w:p>
    <w:p>
      <w:pPr>
        <w:pStyle w:val="Normal"/>
        <w:ind w:left="71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1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extBody"/>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TextBody"/>
        <w:spacing w:lineRule="auto" w:line="276"/>
        <w:rPr>
          <w:rFonts w:ascii="Times New Roman" w:hAnsi="Times New Roman" w:cs="Times New Roman"/>
          <w:sz w:val="28"/>
        </w:rPr>
      </w:pPr>
      <w:r>
        <w:rPr>
          <w:rFonts w:cs="Times New Roman" w:ascii="Times New Roman" w:hAnsi="Times New Roman"/>
          <w:sz w:val="28"/>
        </w:rPr>
        <w:t>От составителя…................................................................................................3</w:t>
      </w:r>
    </w:p>
    <w:p>
      <w:pPr>
        <w:pStyle w:val="TextBody"/>
        <w:spacing w:lineRule="auto" w:line="276"/>
        <w:rPr>
          <w:rFonts w:ascii="Times New Roman" w:hAnsi="Times New Roman" w:cs="Times New Roman"/>
          <w:sz w:val="28"/>
        </w:rPr>
      </w:pPr>
      <w:r>
        <w:rPr>
          <w:rFonts w:cs="Times New Roman" w:ascii="Times New Roman" w:hAnsi="Times New Roman"/>
          <w:sz w:val="28"/>
        </w:rPr>
        <w:t>Естественные науки     .......................................................................................4</w:t>
      </w:r>
    </w:p>
    <w:p>
      <w:pPr>
        <w:pStyle w:val="TextBody"/>
        <w:spacing w:lineRule="auto" w:line="276"/>
        <w:rPr>
          <w:rFonts w:ascii="Times New Roman" w:hAnsi="Times New Roman" w:cs="Times New Roman"/>
          <w:sz w:val="28"/>
        </w:rPr>
      </w:pPr>
      <w:r>
        <w:rPr>
          <w:rFonts w:cs="Times New Roman" w:ascii="Times New Roman" w:hAnsi="Times New Roman"/>
          <w:sz w:val="28"/>
        </w:rPr>
        <w:t>Техника. Информатика ……………………………………………………  …5</w:t>
      </w:r>
    </w:p>
    <w:p>
      <w:pPr>
        <w:pStyle w:val="TextBody"/>
        <w:spacing w:lineRule="auto" w:line="276"/>
        <w:rPr>
          <w:rFonts w:ascii="Times New Roman" w:hAnsi="Times New Roman" w:cs="Times New Roman"/>
          <w:sz w:val="28"/>
        </w:rPr>
      </w:pPr>
      <w:r>
        <w:rPr>
          <w:rFonts w:cs="Times New Roman" w:ascii="Times New Roman" w:hAnsi="Times New Roman"/>
          <w:sz w:val="28"/>
        </w:rPr>
        <w:t>Здравоохранение  ……………………………………………………………...8</w:t>
      </w:r>
    </w:p>
    <w:p>
      <w:pPr>
        <w:pStyle w:val="TextBody"/>
        <w:spacing w:lineRule="auto" w:line="276"/>
        <w:rPr>
          <w:rFonts w:ascii="Times New Roman" w:hAnsi="Times New Roman" w:cs="Times New Roman"/>
          <w:sz w:val="28"/>
        </w:rPr>
      </w:pPr>
      <w:r>
        <w:rPr>
          <w:rFonts w:cs="Times New Roman" w:ascii="Times New Roman" w:hAnsi="Times New Roman"/>
          <w:sz w:val="28"/>
        </w:rPr>
        <w:t>Общественные науки......................................................................................... 8</w:t>
      </w:r>
    </w:p>
    <w:p>
      <w:pPr>
        <w:pStyle w:val="TextBody"/>
        <w:spacing w:lineRule="auto" w:line="276"/>
        <w:rPr>
          <w:rFonts w:ascii="Times New Roman" w:hAnsi="Times New Roman" w:cs="Times New Roman"/>
          <w:sz w:val="28"/>
        </w:rPr>
      </w:pPr>
      <w:r>
        <w:rPr>
          <w:rFonts w:cs="Times New Roman" w:ascii="Times New Roman" w:hAnsi="Times New Roman"/>
          <w:sz w:val="28"/>
        </w:rPr>
        <w:t>История. Исторические науки..........................................................................11</w:t>
      </w:r>
    </w:p>
    <w:p>
      <w:pPr>
        <w:pStyle w:val="TextBody"/>
        <w:spacing w:lineRule="auto" w:line="276"/>
        <w:rPr>
          <w:rFonts w:ascii="Times New Roman" w:hAnsi="Times New Roman" w:cs="Times New Roman"/>
          <w:sz w:val="28"/>
        </w:rPr>
      </w:pPr>
      <w:r>
        <w:rPr>
          <w:rFonts w:cs="Times New Roman" w:ascii="Times New Roman" w:hAnsi="Times New Roman"/>
          <w:sz w:val="28"/>
        </w:rPr>
        <w:t>Экономика. Экономические науки..................................................................14</w:t>
      </w:r>
    </w:p>
    <w:p>
      <w:pPr>
        <w:pStyle w:val="TextBody"/>
        <w:spacing w:lineRule="auto" w:line="276"/>
        <w:rPr>
          <w:rFonts w:ascii="Times New Roman" w:hAnsi="Times New Roman" w:cs="Times New Roman"/>
          <w:sz w:val="28"/>
        </w:rPr>
      </w:pPr>
      <w:r>
        <w:rPr>
          <w:rFonts w:cs="Times New Roman" w:ascii="Times New Roman" w:hAnsi="Times New Roman"/>
          <w:sz w:val="28"/>
        </w:rPr>
        <w:t>Государство и право ………………………………………………………….15</w:t>
      </w:r>
    </w:p>
    <w:p>
      <w:pPr>
        <w:pStyle w:val="TextBody"/>
        <w:spacing w:lineRule="auto" w:line="276"/>
        <w:rPr/>
      </w:pPr>
      <w:r>
        <w:rPr>
          <w:rFonts w:cs="Times New Roman" w:ascii="Times New Roman" w:hAnsi="Times New Roman"/>
          <w:sz w:val="28"/>
        </w:rPr>
        <w:t xml:space="preserve">Культура. Наука …............................................................................................16                                                             </w:t>
      </w:r>
    </w:p>
    <w:p>
      <w:pPr>
        <w:pStyle w:val="TextBody"/>
        <w:spacing w:lineRule="auto" w:line="276"/>
        <w:rPr>
          <w:rFonts w:ascii="Times New Roman" w:hAnsi="Times New Roman" w:cs="Times New Roman"/>
          <w:sz w:val="28"/>
        </w:rPr>
      </w:pPr>
      <w:r>
        <w:rPr>
          <w:rFonts w:cs="Times New Roman" w:ascii="Times New Roman" w:hAnsi="Times New Roman"/>
          <w:sz w:val="28"/>
        </w:rPr>
        <w:t>Образование. Педагогические науки...............................................................16</w:t>
      </w:r>
    </w:p>
    <w:p>
      <w:pPr>
        <w:pStyle w:val="TextBody"/>
        <w:spacing w:lineRule="auto" w:line="276"/>
        <w:rPr>
          <w:rFonts w:ascii="Times New Roman" w:hAnsi="Times New Roman" w:cs="Times New Roman"/>
          <w:sz w:val="28"/>
        </w:rPr>
      </w:pPr>
      <w:r>
        <w:rPr>
          <w:rFonts w:cs="Times New Roman" w:ascii="Times New Roman" w:hAnsi="Times New Roman"/>
          <w:sz w:val="28"/>
        </w:rPr>
        <w:t>Физическая культура. Спорт…………………………………………………29</w:t>
      </w:r>
    </w:p>
    <w:p>
      <w:pPr>
        <w:pStyle w:val="TextBody"/>
        <w:spacing w:lineRule="auto" w:line="276"/>
        <w:rPr>
          <w:rFonts w:ascii="Times New Roman" w:hAnsi="Times New Roman" w:cs="Times New Roman"/>
          <w:sz w:val="28"/>
        </w:rPr>
      </w:pPr>
      <w:r>
        <w:rPr>
          <w:rFonts w:cs="Times New Roman" w:ascii="Times New Roman" w:hAnsi="Times New Roman"/>
          <w:sz w:val="28"/>
        </w:rPr>
        <w:t>Средства массовой информации …………………………………………….30</w:t>
      </w:r>
    </w:p>
    <w:p>
      <w:pPr>
        <w:pStyle w:val="TextBody"/>
        <w:spacing w:lineRule="auto" w:line="276"/>
        <w:rPr>
          <w:rFonts w:ascii="Times New Roman" w:hAnsi="Times New Roman" w:cs="Times New Roman"/>
          <w:sz w:val="28"/>
        </w:rPr>
      </w:pPr>
      <w:r>
        <w:rPr>
          <w:rFonts w:cs="Times New Roman" w:ascii="Times New Roman" w:hAnsi="Times New Roman"/>
          <w:sz w:val="28"/>
        </w:rPr>
        <w:t>Языкознание. Литературоведение...................................................................31</w:t>
      </w:r>
    </w:p>
    <w:p>
      <w:pPr>
        <w:pStyle w:val="TextBody"/>
        <w:spacing w:lineRule="auto" w:line="276"/>
        <w:rPr>
          <w:rFonts w:ascii="Times New Roman" w:hAnsi="Times New Roman" w:cs="Times New Roman"/>
          <w:sz w:val="28"/>
        </w:rPr>
      </w:pPr>
      <w:r>
        <w:rPr>
          <w:rFonts w:cs="Times New Roman" w:ascii="Times New Roman" w:hAnsi="Times New Roman"/>
          <w:sz w:val="28"/>
        </w:rPr>
        <w:t>Искусство. Искусствознание ….......................................................................37</w:t>
      </w:r>
    </w:p>
    <w:p>
      <w:pPr>
        <w:pStyle w:val="TextBody"/>
        <w:spacing w:lineRule="auto" w:line="276"/>
        <w:rPr>
          <w:rFonts w:ascii="Times New Roman" w:hAnsi="Times New Roman" w:cs="Times New Roman"/>
          <w:sz w:val="28"/>
        </w:rPr>
      </w:pPr>
      <w:r>
        <w:rPr>
          <w:rFonts w:cs="Times New Roman" w:ascii="Times New Roman" w:hAnsi="Times New Roman"/>
          <w:sz w:val="28"/>
        </w:rPr>
        <w:t>Философские науки...........................................................................................37</w:t>
      </w:r>
    </w:p>
    <w:p>
      <w:pPr>
        <w:pStyle w:val="TextBody"/>
        <w:spacing w:lineRule="auto" w:line="276"/>
        <w:rPr/>
      </w:pPr>
      <w:r>
        <w:rPr>
          <w:rFonts w:cs="Times New Roman" w:ascii="Times New Roman" w:hAnsi="Times New Roman"/>
          <w:sz w:val="28"/>
        </w:rPr>
        <w:t xml:space="preserve">Психология….....................................................................................................38                                                                  </w:t>
      </w:r>
    </w:p>
    <w:p>
      <w:pPr>
        <w:pStyle w:val="TextBody"/>
        <w:spacing w:lineRule="auto" w:line="276"/>
        <w:rPr>
          <w:rFonts w:ascii="Times New Roman" w:hAnsi="Times New Roman" w:cs="Times New Roman"/>
          <w:sz w:val="28"/>
        </w:rPr>
      </w:pPr>
      <w:r>
        <w:rPr>
          <w:rFonts w:cs="Times New Roman" w:ascii="Times New Roman" w:hAnsi="Times New Roman"/>
          <w:sz w:val="28"/>
        </w:rPr>
        <w:t>Список периодических изданий, включенных в пособие …………………42</w:t>
      </w:r>
    </w:p>
    <w:p>
      <w:pPr>
        <w:pStyle w:val="TextBody"/>
        <w:spacing w:lineRule="auto" w:line="276"/>
        <w:rPr>
          <w:rFonts w:ascii="Times New Roman" w:hAnsi="Times New Roman" w:cs="Times New Roman"/>
          <w:sz w:val="28"/>
        </w:rPr>
      </w:pPr>
      <w:r>
        <w:rPr>
          <w:rFonts w:cs="Times New Roman" w:ascii="Times New Roman" w:hAnsi="Times New Roman"/>
          <w:sz w:val="28"/>
        </w:rPr>
        <w:t>Именной указатель............................................................................................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Arial" w:hAnsi="Arial" w:eastAsia="Times New Roman" w:cs="Arial"/>
      <w:b/>
      <w:bCs/>
      <w:color w:val="606060"/>
      <w:sz w:val="26"/>
      <w:szCs w:val="26"/>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606060"/>
      <w:sz w:val="26"/>
      <w:szCs w:val="26"/>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Arial" w:hAnsi="Arial" w:eastAsia="Lucida Sans Unicode" w:cs="Times New Roman"/>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Hps">
    <w:name w:val="hps"/>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jc w:val="left"/>
    </w:pPr>
    <w:rPr>
      <w:rFonts w:ascii="Arial" w:hAnsi="Arial" w:eastAsia="Lucida Sans Unicod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spacing w:lineRule="auto" w:line="240"/>
      <w:jc w:val="left"/>
    </w:pPr>
    <w:rPr>
      <w:rFonts w:ascii="Times New Roman" w:hAnsi="Times New Roman" w:eastAsia="Times New Roman" w:cs="Times New Roman"/>
      <w:sz w:val="20"/>
      <w:szCs w:val="20"/>
    </w:rPr>
  </w:style>
  <w:style w:type="paragraph" w:styleId="Style19">
    <w:name w:val="Абзац списка"/>
    <w:basedOn w:val="Normal"/>
    <w:qFormat/>
    <w:pPr>
      <w:widowControl w:val="false"/>
      <w:suppressAutoHyphens w:val="true"/>
      <w:spacing w:lineRule="auto" w:line="240"/>
      <w:ind w:left="720" w:hanging="0"/>
      <w:jc w:val="left"/>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8:00Z</dcterms:created>
  <dc:creator>Malyarchuk.Galina</dc:creator>
  <dc:description/>
  <cp:keywords/>
  <dc:language>en-US</dc:language>
  <cp:lastModifiedBy>Chinnova.Svetlana</cp:lastModifiedBy>
  <dcterms:modified xsi:type="dcterms:W3CDTF">2015-09-24T09:00:00Z</dcterms:modified>
  <cp:revision>18</cp:revision>
  <dc:subject/>
  <dc:title/>
</cp:coreProperties>
</file>